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0" w:right="23" w:hanging="0"/>
        <w:jc w:val="right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РЕСПУБЛИКИ ТЫВА</w:t>
      </w:r>
    </w:p>
    <w:p>
      <w:pPr>
        <w:pStyle w:val="Normal"/>
        <w:ind w:left="0" w:right="20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shd w:fill="FFFFFF" w:val="clear"/>
        </w:rPr>
      </w:pPr>
      <w:r>
        <w:rPr>
          <w:rFonts w:eastAsia="Calibri" w:cs="Times New Roman" w:ascii="Times New Roman" w:hAnsi="Times New Roman"/>
          <w:b/>
          <w:sz w:val="36"/>
          <w:szCs w:val="36"/>
          <w:shd w:fill="FFFFFF" w:val="clear"/>
        </w:rPr>
        <w:t>ПОСТАНОВЛЕНИЕ</w:t>
      </w:r>
    </w:p>
    <w:p>
      <w:pPr>
        <w:pStyle w:val="Normal"/>
        <w:ind w:left="0" w:right="20" w:hanging="0"/>
        <w:jc w:val="center"/>
        <w:rPr>
          <w:rFonts w:ascii="Times New Roman" w:hAnsi="Times New Roman" w:eastAsia="Calibri" w:cs="Times New Roman"/>
          <w:sz w:val="36"/>
          <w:szCs w:val="36"/>
          <w:shd w:fill="FFFFFF" w:val="clear"/>
        </w:rPr>
      </w:pPr>
      <w:r>
        <w:rPr>
          <w:rFonts w:eastAsia="Calibri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ЫВА РЕСПУБЛИКАНЫН ЧАЗА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25 г. № ____</w:t>
      </w:r>
    </w:p>
    <w:p>
      <w:pPr>
        <w:pStyle w:val="Normal"/>
        <w:spacing w:lineRule="auto" w:line="360"/>
        <w:ind w:left="0" w:right="20" w:hanging="0"/>
        <w:jc w:val="center"/>
        <w:rPr/>
      </w:pPr>
      <w:r>
        <w:rPr>
          <w:rStyle w:val="1"/>
          <w:rFonts w:eastAsia="Calibri"/>
          <w:b w:val="false"/>
          <w:bCs w:val="false"/>
          <w:sz w:val="28"/>
          <w:szCs w:val="28"/>
          <w:shd w:fill="FFFFFF" w:val="clear"/>
        </w:rPr>
        <w:t>г. Кызыл</w:t>
      </w:r>
    </w:p>
    <w:p>
      <w:pPr>
        <w:pStyle w:val="4"/>
        <w:spacing w:lineRule="auto" w:line="240" w:before="0" w:after="0"/>
        <w:ind w:left="0" w:right="2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jc w:val="center"/>
        <w:rPr/>
      </w:pPr>
      <w:r>
        <w:rPr>
          <w:rStyle w:val="414pt"/>
          <w:rFonts w:eastAsia="NSimSun"/>
          <w:b/>
          <w:bCs/>
        </w:rPr>
        <w:t xml:space="preserve">О внесении изменений в государственную </w:t>
      </w:r>
    </w:p>
    <w:p>
      <w:pPr>
        <w:pStyle w:val="Standard"/>
        <w:jc w:val="center"/>
        <w:rPr/>
      </w:pPr>
      <w:r>
        <w:rPr>
          <w:rStyle w:val="414pt"/>
          <w:rFonts w:eastAsia="NSimSun"/>
          <w:b/>
          <w:bCs/>
        </w:rPr>
        <w:t xml:space="preserve">программу Республики Тыва «Развитие </w:t>
      </w:r>
    </w:p>
    <w:p>
      <w:pPr>
        <w:pStyle w:val="Standard"/>
        <w:jc w:val="center"/>
        <w:rPr/>
      </w:pPr>
      <w:r>
        <w:rPr>
          <w:rStyle w:val="414pt"/>
          <w:rFonts w:eastAsia="NSimSun"/>
          <w:b/>
          <w:bCs/>
        </w:rPr>
        <w:t xml:space="preserve">физической культуры и спорта </w:t>
      </w:r>
    </w:p>
    <w:p>
      <w:pPr>
        <w:pStyle w:val="Standard"/>
        <w:jc w:val="center"/>
        <w:rPr/>
      </w:pPr>
      <w:r>
        <w:rPr>
          <w:rStyle w:val="414pt"/>
          <w:rFonts w:eastAsia="NSimSun"/>
          <w:b/>
          <w:bCs/>
        </w:rPr>
        <w:t>в Республике Тыва»</w:t>
      </w:r>
    </w:p>
    <w:p>
      <w:pPr>
        <w:pStyle w:val="Textbody1"/>
        <w:spacing w:lineRule="atLeast" w:line="285"/>
        <w:rPr/>
      </w:pPr>
      <w:r>
        <w:rPr/>
        <w:t> </w:t>
      </w:r>
    </w:p>
    <w:p>
      <w:pPr>
        <w:pStyle w:val="Textbody1"/>
        <w:spacing w:lineRule="auto" w:line="240" w:before="0" w:after="0"/>
        <w:ind w:left="0" w:right="0"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В соответствии с п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становлением Правительства </w:t>
      </w:r>
      <w:r>
        <w:rPr>
          <w:rStyle w:val="12"/>
          <w:rFonts w:cs="Times New Roman" w:ascii="Times New Roman" w:hAnsi="Times New Roman"/>
          <w:sz w:val="28"/>
          <w:szCs w:val="28"/>
        </w:rPr>
        <w:t>Республики Тыва от 19 июля 2023</w:t>
      </w:r>
      <w:r>
        <w:rPr>
          <w:rStyle w:val="12"/>
          <w:rFonts w:cs="Times New Roman" w:ascii="Times New Roman" w:hAnsi="Times New Roman"/>
          <w:sz w:val="28"/>
          <w:szCs w:val="28"/>
          <w:shd w:fill="FFFFFF" w:val="clear"/>
        </w:rPr>
        <w:t xml:space="preserve"> г. № 528 «Об утверждении Порядка разработки, реализации и оценки эффективности государственных программ Республики Тыва» Правительство Республики Тыва ПОСТАНОВЛЯЕТ:</w:t>
      </w:r>
    </w:p>
    <w:p>
      <w:pPr>
        <w:pStyle w:val="Textbody1"/>
        <w:spacing w:lineRule="auto" w:line="240"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1"/>
        <w:spacing w:lineRule="auto" w:line="240" w:before="0" w:after="0"/>
        <w:ind w:left="0" w:right="0" w:firstLine="709"/>
        <w:jc w:val="both"/>
        <w:rPr/>
      </w:pPr>
      <w:r>
        <w:rPr>
          <w:rStyle w:val="414pt"/>
          <w:rFonts w:eastAsia="NSimSun"/>
        </w:rPr>
        <w:t xml:space="preserve">1. Внести в государственну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у</w:t>
      </w:r>
      <w:r>
        <w:rPr>
          <w:rStyle w:val="414pt"/>
          <w:rFonts w:eastAsia="NSimSun"/>
        </w:rPr>
        <w:t xml:space="preserve"> Республики Тыва «Развитие физической культуры и спорта в Республике Тыва», утвержденную постановлением Правительства Республики Тыва от 13 ноября 2023 г. № 829 (далее - Программа), следующие изменения:</w:t>
      </w:r>
    </w:p>
    <w:p>
      <w:pPr>
        <w:pStyle w:val="Textbody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в паспорте Программы:</w:t>
      </w:r>
    </w:p>
    <w:p>
      <w:pPr>
        <w:pStyle w:val="Textbody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в позиции «Соисполнители Программы» после слов «государственный университет» (по согласованию)» 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,Министер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емельных и имущественных отношений Республики Тыва, Республиканская общественная организация «Федерация дзюдо Республики Тыва»;</w:t>
      </w:r>
    </w:p>
    <w:p>
      <w:pPr>
        <w:pStyle w:val="Textbody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озицию «Направления (подпрограммы) Программы» изложить в следующей редакции:</w:t>
      </w:r>
    </w:p>
    <w:p>
      <w:pPr>
        <w:pStyle w:val="Textbody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90"/>
        <w:gridCol w:w="6258"/>
      </w:tblGrid>
      <w:tr>
        <w:trPr/>
        <w:tc>
          <w:tcPr>
            <w:tcW w:w="3402" w:type="dxa"/>
            <w:tcBorders/>
          </w:tcPr>
          <w:p>
            <w:pPr>
              <w:pStyle w:val="TextBody"/>
              <w:widowControl w:val="false"/>
              <w:spacing w:lineRule="atLeast" w:line="285"/>
              <w:jc w:val="both"/>
              <w:rPr/>
            </w:pPr>
            <w:r>
              <w:rPr>
                <w:rStyle w:val="414pt"/>
                <w:rFonts w:eastAsia="NSimSun"/>
                <w:sz w:val="24"/>
                <w:szCs w:val="24"/>
              </w:rPr>
              <w:t>«Направления (подпрограммы) Программ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подпрограмма 1 «Реализация на территории федерального проекта «Бизнес-спринт («Я выбираю спорт»)»;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программа 2 «Спорт на селе»</w:t>
            </w:r>
          </w:p>
        </w:tc>
      </w:tr>
    </w:tbl>
    <w:p>
      <w:pPr>
        <w:pStyle w:val="Textbody1"/>
        <w:spacing w:lineRule="auto" w:line="240" w:before="0" w:after="0"/>
        <w:ind w:left="0" w:right="0" w:firstLine="709"/>
        <w:jc w:val="both"/>
        <w:rPr/>
      </w:pPr>
      <w:r>
        <w:rPr/>
        <w:t>в</w:t>
      </w:r>
      <w:r>
        <w:rPr>
          <w:rStyle w:val="414pt"/>
          <w:rFonts w:eastAsia="NSimSun"/>
        </w:rPr>
        <w:t>) позицию «Объемы финансового обеспечения за счет всех источников за весь период реализации» изложить в следующей редакции: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90"/>
        <w:gridCol w:w="6258"/>
      </w:tblGrid>
      <w:tr>
        <w:trPr/>
        <w:tc>
          <w:tcPr>
            <w:tcW w:w="3402" w:type="dxa"/>
            <w:tcBorders/>
          </w:tcPr>
          <w:p>
            <w:pPr>
              <w:pStyle w:val="TextBody"/>
              <w:widowControl w:val="false"/>
              <w:spacing w:lineRule="atLeast" w:line="285"/>
              <w:jc w:val="both"/>
              <w:rPr/>
            </w:pPr>
            <w:r>
              <w:rPr>
                <w:rStyle w:val="414pt"/>
                <w:rFonts w:eastAsia="NSimSun"/>
              </w:rPr>
              <w:t>«</w:t>
            </w:r>
            <w:r>
              <w:rPr>
                <w:rFonts w:cs="Times New Roman" w:ascii="Times New Roman" w:hAnsi="Times New Roman"/>
              </w:rPr>
              <w:t>Объемы финансового обеспечения за счет всех источников за весь период реализ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</w:t>
            </w:r>
            <w:r>
              <w:rPr>
                <w:rFonts w:cs="Times New Roman" w:ascii="Times New Roman" w:hAnsi="Times New Roman"/>
                <w:shd w:fill="FFFFFF" w:val="clear"/>
              </w:rPr>
              <w:t>ания — 8 485 456,4 тыс. рублей, в том числе: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едерального бюджета — 1 618 072,1 тыс. рублей;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республиканского бюджета — 6 670 914,3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- 12 000,0 тыс. рублей;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— 184 470,0 тыс. рублей.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подпрограмм будет ежегодно корректироваться исходя из возможностей республиканского бюджета Республики Тыва, федерального бюджета и внебюджетных источников»;</w:t>
            </w:r>
          </w:p>
        </w:tc>
      </w:tr>
    </w:tbl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firstLine="709"/>
        <w:jc w:val="both"/>
        <w:rPr/>
      </w:pPr>
      <w:r>
        <w:rPr>
          <w:rStyle w:val="414pt"/>
          <w:rFonts w:eastAsia="NSimSun"/>
          <w:shd w:fill="auto" w:val="clear"/>
        </w:rPr>
        <w:t>2) р</w:t>
      </w:r>
      <w:r>
        <w:rPr>
          <w:rStyle w:val="414pt"/>
          <w:rFonts w:eastAsia="NSimSun"/>
        </w:rPr>
        <w:t xml:space="preserve">аздел </w:t>
      </w:r>
      <w:r>
        <w:rPr>
          <w:rStyle w:val="414pt"/>
          <w:rFonts w:eastAsia="NSimSun"/>
          <w:lang w:val="en-US"/>
        </w:rPr>
        <w:t>VI</w:t>
      </w:r>
      <w:r>
        <w:rPr>
          <w:rStyle w:val="414pt"/>
          <w:rFonts w:eastAsia="NSimSun"/>
        </w:rPr>
        <w:t xml:space="preserve"> Программы изложить в следующей редакции:</w:t>
      </w:r>
    </w:p>
    <w:p>
      <w:pPr>
        <w:pStyle w:val="Textbody1"/>
        <w:spacing w:lineRule="auto" w:line="240" w:before="0" w:after="0"/>
        <w:ind w:left="0" w:right="0" w:firstLine="709"/>
        <w:jc w:val="center"/>
        <w:rPr/>
      </w:pPr>
      <w:r>
        <w:rPr>
          <w:rStyle w:val="414pt"/>
          <w:rFonts w:eastAsia="NSimSun"/>
        </w:rPr>
        <w:t>«VI. Структу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й программы Республики Тыва «Развит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ческой культуры и спорта в Республике Тыва»</w:t>
      </w:r>
    </w:p>
    <w:p>
      <w:pPr>
        <w:pStyle w:val="ConsPlusNormal"/>
        <w:jc w:val="both"/>
        <w:rPr/>
      </w:pPr>
      <w:r>
        <w:rPr/>
      </w:r>
    </w:p>
    <w:tbl>
      <w:tblPr>
        <w:tblW w:w="9980" w:type="dxa"/>
        <w:jc w:val="left"/>
        <w:tblInd w:w="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"/>
        <w:gridCol w:w="2589"/>
        <w:gridCol w:w="2580"/>
        <w:gridCol w:w="40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88" w:before="0" w:after="0"/>
              <w:jc w:val="center"/>
              <w:rPr/>
            </w:pPr>
            <w:bookmarkStart w:id="0" w:name="P338"/>
            <w:bookmarkEnd w:id="0"/>
            <w:r>
              <w:rPr>
                <w:shd w:fill="FFFFFF" w:val="clear"/>
              </w:rPr>
              <w:t xml:space="preserve">Направление (подпрограмма 1) «Реализация на территории Республики Тыва федерального 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роекта</w:t>
            </w:r>
            <w:r>
              <w:rPr>
                <w:shd w:fill="FFFFFF" w:val="clear"/>
              </w:rPr>
              <w:t xml:space="preserve"> «Бизнес-спринт» («Я выбираю спорт»)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shd w:fill="FFFFFF" w:val="clear"/>
              </w:rPr>
            </w:pPr>
            <w:r>
              <w:rPr>
                <w:shd w:fill="FFFFFF" w:val="clear"/>
              </w:rPr>
              <w:t>1.1.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hd w:fill="FFFFFF" w:val="clear"/>
              </w:rPr>
              <w:t xml:space="preserve">Федеральный 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роект</w:t>
            </w:r>
            <w:r>
              <w:rPr>
                <w:shd w:fill="FFFFFF" w:val="clear"/>
              </w:rPr>
              <w:t xml:space="preserve"> «Бизнес-спринт» («Я выбираю спорт») (куратор - заместитель Председателя Правительства Республики Тыва Сарыглар О.Д.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ветственный за реализацию - Министерство спорта Республики Ты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рок реализации - 2024 - 2030 г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1. Реализация мероприятий по закупке оборудования для создания «умных» спортивных площад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ышена доступность спортивной инфраструктуры и будут созданы плоскостные спортивные площадки для занятия физической культурой и спорт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88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Web"/>
              <w:widowControl w:val="false"/>
              <w:spacing w:lineRule="atLeast" w:line="288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доля граждан, систематически занимающихся физической культурой и спортом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.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2. 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ышена доступность спортивной инфраструктуры для занятия физической культурой и спорт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доля граждан трудоспособного возраста, систематически занимающихся физической культурой и спортом;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доля граждан среднего возраста (женщины 30 - 54 года; мужчины 30 - 59 лет), систематически занимающихся физической культурой и спортом;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) доля граждан старшего возраста (женщины 55 - 79 лет; мужчины 60 - 79 лет), систематически занимающихся физической культурой и спортом;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) уровень обеспеченности граждан спортивными сооружениями исходя из единовременной пропускной способн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bookmarkStart w:id="1" w:name="P379"/>
            <w:bookmarkEnd w:id="1"/>
            <w:r>
              <w:rPr>
                <w:shd w:fill="FFFFFF" w:val="clear"/>
              </w:rPr>
              <w:t>Направление (подпрограмма 2) «Спорт на селе»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shd w:fill="FFFFFF" w:val="clear"/>
              </w:rPr>
            </w:pPr>
            <w:r>
              <w:rPr>
                <w:shd w:fill="FFFFFF" w:val="clear"/>
              </w:rPr>
              <w:t>2.1.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спортивных залов (куратор - заместитель Председателя Правительства Республики Тыва Сарыглар О.Д.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ветственный за реализацию - Министерство спорта Республики Тыва, администрации муниципальных образований республики (по согласованию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рок реализации - 2024 - 2030 г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1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и спортивного резер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в сельских поселениях и поселках малых спортивных залов юрточного типа и модульных спортивных залов ангарного типа, вовлеченность сельского населения, к систематическим занятиям физической культурой и спорт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доля сельского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доля детей и молодежи (возраст 3 - 29 лет), систематически занимающихся физической культурой и спортом;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) уровень обеспеченности граждан спортивными сооружениями исходя из единовременной пропускной способност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.</w:t>
            </w:r>
          </w:p>
        </w:tc>
        <w:tc>
          <w:tcPr>
            <w:tcW w:w="9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правление (подпрограмма 3) «Реализация на территории Республики Тыва подпункта «а» пункта 2 перечня поручений Президента Российской Федерации по вопросам развития детско-юношеского спорта, утвержденного Президентом Российской Федерации от 20 июля 2024 г. № Пр-1365»</w:t>
            </w:r>
          </w:p>
        </w:tc>
      </w:tr>
      <w:tr>
        <w:trPr/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1.</w:t>
            </w:r>
          </w:p>
        </w:tc>
        <w:tc>
          <w:tcPr>
            <w:tcW w:w="9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возможности для занятий спортом детям, прежде всего из малообеспеченных семей, на безвозмездной основе (куратор – заместитель Председателя Правительства Республики Тыва Сарыглар О.Д.)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ветственный за реализацию – Министерство спорта Республики Тыв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рок реализации – 2025-2030 гг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1.1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1. Обеспечение доступности объектов спорта для занятий физической культурой и спортом детям, в том числе из малообеспеченных семей на безвозмездной основ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доступности объектов спорта для занятий физической культурой и спортом детям, в том числе из малообеспеченных семей на безвозмездной основ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детей из малообеспеченных (малоимущих) семей, систематически занимающихся физической культурой и спортом, на безвозмездной основе, в общей численности детей из малообеспеченных (малоимущих) семе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1.2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2. Проведение физкультурных и спортивных мероприятий для детей и организация условий для участия детей из малообеспеченных семей в указанных мероприятиях на безвозмездной основ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величение охвата участия в физкультурных и спортивных мероприятиях республики детей из малообеспеченных семей на безвозмездной основ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детей из малообеспеченных (малоимущих) семей, систематически занимающихся физической культурой и спортом, на безвозмездной основе, в общей численности детей из малообеспеченных (малоимущих) семе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1.3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3. Стимулирование деятельности организаций, осуществляющих деятельность в области физической культуры и спорта, для организации и обеспечения занятий физической культурой и спортом детьми, в том числе из малообеспеченных семей, на безвозмездной основе путем предоставления субсидий из республиканского бюджета Республики Тыва аккредитованным спортивным федерациям Республики Тыв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одного или нескольких видов спорта на территории Республики Тыва, их пропаганда, организация, проведение спортивных мероприятий и подготовка спортсменов - членов спортивных сборных команд Республики Тыва аккредитованными региональными спортивными федерациями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граждан, систематически занимающихся физической культурой и спортом; доля детей из малообеспеченных (малоимущих) семей, систематически занимающихся физической культурой и спортом, на безвозмездной основе, в общей численности детей из малообеспеченных (малоимущих) семей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лекс процессных мероприятий, реализуемых непрерывно </w:t>
            </w:r>
          </w:p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бо на периодической основ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ветственный за реализацию - Министерство спорта Республики Ты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рок реализации - 2024 - 2030 г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1. Создание условий для развития адаптивной физической культуры среди инвалидов, лиц с ограниченными возможностями здоровья и пожилых люд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ащение специализированными приспособлениями для обеспечения доступности данной категории населения к спортивным объектам;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портивно-массовых мероприятий в сфере адаптивного спор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2. Развитие кадрового, научно-методического, медико-биологического обеспечения адаптивной физической культуры и спор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обучающих семинаров для тренеров-преподавателей, специалистов адаптивной физической культур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3. Реализация программ спортивной подготовки на различных этапах спортивной подготовки в организациях Республики Тыва, осуществляющих подготовку спортивного резерва для спортивных сборных команд Российской Федерации и Республики Ты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ны занятия дополнительного образования по программам спортивной подготов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завоеванных медалей во всероссийских и международных мероприятиях спортсменами Республики Ты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4. Участие спортсменов, тренеров-преподавателей Республики Тыва и (или) сборных команд Республики Тыва (представителей, судей, медицинских работников, водителей) в межрегиональных, всероссийских, международных, физкультурных и спортивных мероприятия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завоеванных медалей спортсменами Республики Ты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спортсменов Республики Тыва - членов сборных команд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5. Проведение учебно-тренировочных мероприятий по базовым видам спорта членов сборных команд Республики Тыва и спортсменов Республики Тыва, входящих в составы сборных команд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завоеванных медалей спортсменами Республики Ты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количество завоеванных медалей во всероссийских и международных мероприятиях спортсменами Республики Тыва;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численность спортсменов Республики Тыва - членов сборных команд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6. Повышение квалификации и переподготовка специалистов в сфере физической культуры и спор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уровня образования тренеров-преподавате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количество завоеванных медалей во всероссийских и международных мероприятиях спортсменами Республики Тыва;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численность спортсменов Республики Тыва - членов сборных команд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7. Распределение субсидий бюджетным учреждениям среднего профессионального образования физкультурно-спортивной направленности на финансовое обеспечение государственного задания на оказание государственных услуг (выполнение работ) ГБПОУ Республики Тыва «Училище олимпийского резерва» (техникум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полнение кадров со средним профессиональным образованием в сфере физической культуры и спор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детей и молодежи (возраст 3 - 29 лет), систематически занимающихся физической культурой и спорто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8. Выдача стипендий студентам ГБПОУ Республики Тыва «Училище олимпийского резерва» (техникум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у молодежи интереса к занятиям спортом и физической культуро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детей и молодежи (возраст 3 - 29 лет), систематически занимающихся физической культурой и спорто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9. Создание условий для занятий физкультурой и спортом, учебно-тренировочного процесса по видам спорта путем предоставления субсидии государственному автономному учреждению физкультурно-спортивной направленности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влеченность населения республики в систематические занятия физической культурой и спорт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1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10. Подготовка спортсменов высокой квалификации путем предоставления субсидии государственному бюджетному учреждению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завоеванных медалей спортсменами Республики Ты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количество завоеванных медалей во всероссийских и международных мероприятиях спортсменами Республики Тыва;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численность спортсменов Республики Тыва - членов сборных команд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1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11. Выдача стипендий Главы Республики Тыва спортсменам Республики Тыва - членам сборных команд Ро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у молодежи интереса к занятиям спортом и физической культуро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детей и молодежи (возраст 3 - 29 лет), систематически занимающихся физической культурой и спорто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1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12. Реализация единого календарного плана официальных спортивно-массовых и физкультурно-оздоровительных мероприятий Республики Тыва и единого календарного плана межрегиональных, всероссийских и международных физкультурных и спортивных мероприятий, утверждаемых Министерством спорта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влеченность населения республики в систематические занятия физической культурой и спорт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1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13. Создание условий для развития массового спорта и спорта высших достижений путем предоставления субсидии государственному бюджетному учреждению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влеченность населения республики в систематические занятия физической культурой и спорт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1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hd w:fill="FFFFFF" w:val="clear"/>
              </w:rPr>
              <w:t xml:space="preserve">Задача 14. Поощрение спортсменов, занявших призовые места на международных и всероссийских соревнованиях, и тренеров-преподавателей, подготовивших их, в соответствии с 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остановлением</w:t>
            </w:r>
            <w:r>
              <w:rPr>
                <w:shd w:fill="FFFFFF" w:val="clear"/>
              </w:rPr>
              <w:t xml:space="preserve"> Правительства Республики Тыва от 29 января 2011 г. № 60 «Об утверждении Положения о порядке выплаты единовременного вознаграждения спортсменам, представляющим Республику Тыва и выступающим на официальных соревнованиях в составе сборных команд Российской Федерации или Республики Тыва, и тренерам-преподавателям, подготовившим указанных спортсменов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сменами республики, входящими в состав спортивных сборных команд Российской Федерации и Республики Тыва, достигнуты высокие результаты на международных, межрегиональных и всероссийских спортивных соревнования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количество завоеванных медалей во всероссийских и международных мероприятиях спортсменами Республики Тыва;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численность спортсменов Республики Тыва - членов сборных команд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1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15. Предоставление субсидий из республиканского бюджета Республики Тыва некоммерческим общественным спортивным организациям (спортивным федерациям) республики, осуществляющим деятельность в сфере физической культуры и спор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одного или нескольких видов спорта на территории Республики Тыва, их пропаганда, организация, проведение спортивных мероприятий и подготовка спортсменов - членов спортивных сборных команд Республики Тыва аккредитованными региональными спортивными федерация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1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16. Строительство спортивных объектов (разработка ПСД, транспортно-экспедиционные услуги, приобретение строительных материалов, основных фондов, ГСМ и т.д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влеченность населения республики в систематические занятия физической культурой и спорт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1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17. Ремонт и реконструкция спортивных объектов (сооружений) (разработка ПСД, транспортно-экспедиционные услуги, приобретение строительных материалов, основных фондов, ГСМ и т.д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влеченность населения республики в систематические занятия физической культурой и спорт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18. 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команд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о эффективное функционирование системы подготовки спортивного резер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количество завоеванных медалей во всероссийских и международных мероприятиях спортсменами Республики Тыва;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численность спортсменов Республики Тыва - членов сборных команд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19. 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сменами республики, входящими в состав спортивных сборных команд Российской Федерации и Республики Тыва, достигнуты высокие результаты на международных, межрегиональных и всероссийских спортивных соревнования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количество завоеванных медалей во всероссийских и международных мероприятиях спортсменами Республики Тыва;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численность спортсменов Республики Тыва - членов сборных команд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дача 20.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szCs w:val="17"/>
                <w:shd w:fill="FFFFFF" w:val="clear"/>
              </w:rPr>
              <w:t>поставлены комплекты спортивного оборудования (малые спортивные формы и футбольные пол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88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доля граждан, систематически занимающихся физической культурой и спортом;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уровень обеспеченности граждан спортивными сооружениями исходя из единовременной пропускной способн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дача 21. Реализация мероприятий по закупке и монтажу оборудования для создания модульных спортивных сооруж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авлены комплекты спортивного оборудования для создания модульных спортивных сооруж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доля граждан, систематически занимающихся физической культурой и спортом;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уровень обеспеченности граждан спортивными сооружениями исходя из единовременной пропускной способности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2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дача 22. Предоставление земельного участка для строительства спортивного зала Республиканской общественной организацией «Федерация дзюдо Республики Тыва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троительство нового спортивного объекта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граждан, систематически занимающихся физической культурой и спортом</w:t>
            </w:r>
          </w:p>
        </w:tc>
      </w:tr>
    </w:tbl>
    <w:p>
      <w:pPr>
        <w:pStyle w:val="Textbody1"/>
        <w:tabs>
          <w:tab w:val="clear" w:pos="708"/>
          <w:tab w:val="left" w:pos="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1"/>
        <w:tabs>
          <w:tab w:val="clear" w:pos="708"/>
          <w:tab w:val="left" w:pos="6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3) приложение № 1 к Программе изложить в следующей редакции:</w:t>
      </w:r>
    </w:p>
    <w:p>
      <w:pPr>
        <w:pStyle w:val="Textbody1"/>
        <w:tabs>
          <w:tab w:val="clear" w:pos="708"/>
          <w:tab w:val="left" w:pos="60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Textbody1"/>
        <w:tabs>
          <w:tab w:val="clear" w:pos="708"/>
          <w:tab w:val="left" w:pos="60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Textbody1"/>
        <w:tabs>
          <w:tab w:val="clear" w:pos="708"/>
          <w:tab w:val="left" w:pos="60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1"/>
        <w:tabs>
          <w:tab w:val="clear" w:pos="708"/>
          <w:tab w:val="left" w:pos="60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>
          <w:rStyle w:val="12"/>
          <w:rFonts w:cs="Times New Roman" w:ascii="Times New Roman" w:hAnsi="Times New Roman"/>
        </w:rPr>
        <w:t>«Приложение № 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 xml:space="preserve">Республики Тыва «Развитие </w:t>
      </w:r>
    </w:p>
    <w:p>
      <w:pPr>
        <w:pStyle w:val="ConsPlusNormal"/>
        <w:jc w:val="right"/>
        <w:rPr/>
      </w:pPr>
      <w:r>
        <w:rPr/>
        <w:t>физической культуры и спорта</w:t>
      </w:r>
    </w:p>
    <w:p>
      <w:pPr>
        <w:pStyle w:val="ConsPlusNormal"/>
        <w:spacing w:lineRule="auto" w:line="240" w:before="0" w:after="0"/>
        <w:jc w:val="right"/>
        <w:rPr/>
      </w:pPr>
      <w:r>
        <w:rPr/>
        <w:t>в Республике Тыва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ударственной программы Республики Тыва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звитие физической культуры и спорта в Республике Тыва»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1781"/>
        <w:gridCol w:w="1011"/>
        <w:gridCol w:w="819"/>
        <w:gridCol w:w="626"/>
        <w:gridCol w:w="625"/>
        <w:gridCol w:w="625"/>
        <w:gridCol w:w="625"/>
        <w:gridCol w:w="627"/>
        <w:gridCol w:w="625"/>
        <w:gridCol w:w="625"/>
        <w:gridCol w:w="1798"/>
        <w:gridCol w:w="1563"/>
        <w:gridCol w:w="1253"/>
        <w:gridCol w:w="150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диница измерения (по 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, г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государственной программы - обеспечение возможности для населения Республики Тыва вести здоровый образ жизни, систематически заниматься физической культурой и спортом, получить доступ к развитой спортивной инфраструктур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Республики Тыва, Министерство труда и социальной политики Республики Тыва, Министерство образования Республики Тыва, государственные бюджетные и автономные учреждения физической культуры и спорта Республики Тыва органы местного самоуправления (по согласованию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- сохранение населения, здоровья и благополучия лю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(возраст 3 -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Республики Тыва, Министерство образования Республики Ты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- сохранение населения, здоровья и благополучия лю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Республики Тыва, Министерство строительства Республики Тыва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- сохранение населения, здоровья и благополучия лю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Республики Тыва, Министерство труда и социальной политики Республики Тыва, Министерство образования Республики Тыва, государственные бюджетные и автономные учреждения физической культуры и спорта Республики Тыва органы местного самоуправления (по согласованию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- сохранение населения, здоровья и благополучия лю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реднего возраста (женщины: 30 - 54 года; мужчины: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Республики Тыва, органы местного самоуправления (по согласованию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- сохранение населения, здоровья и благополучия лю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пропускная способность объектов спорта, введенных в эксплуатацию в рамках Программы по направлению, касающемуся совершенствования условий для развития массового 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Республики Ты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- сохранение населения, здоровья и благополучия лю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Республики Тыва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Республики Тыва, Министерство образования Республики Тыва, Министерство здравоохранения Республики Тыва, Министерство труда и социальной политики Республики Тыва, органы местного самоуправления (по согласованию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- сохранение населения, здоровья и благополучия лю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в со средним профессиональным образованием в сфере физической культуры и 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Республики Ты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- сохранение населения, здоровья и благополучия лю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тителей универсального спортивного комплек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Республики Ты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- сохранение населения, здоровья и благополучия лю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bookmarkStart w:id="2" w:name="_GoBack"/>
            <w:bookmarkEnd w:id="2"/>
            <w:r>
              <w:rPr>
                <w:sz w:val="20"/>
                <w:szCs w:val="20"/>
                <w:shd w:fill="FFFFFF" w:val="clear"/>
              </w:rPr>
              <w:t>53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Республики Тыва, Министерство труда и социальной политики Республики Тыва, органы местного самоуправления (по согласованию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- сохранение населения, здоровья и благополучия лю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Республики Тыва, Министерство труда и социальной политики Республики Тыва, органы местного самоуправления (по согласованию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- сохранение населения, здоровья и благополучия лю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Республики Тыва, органы местного самоуправления (по согласованию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- сохранение населения, здоровья и благополучия лю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осударственной программы - повышение конкурентоспособности спортивных сборных команд Республики Тыва на российской и международной спортивных арена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воеванных медалей во всероссийских и международных мероприятиях спортсменами Республики Ты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Республики Ты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- сохранение населения, здоровья и благополучия лю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ортсменов-разрядников в общем количестве лиц, занимающихся в системе специализированных детско-юношеских спортивных школ олимпийского резерва и училищ олимпийского резер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Республики Ты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- сохранение населения, здоровья и благополучия лю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портсменов Республики Тыва - членов сборных команд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Республики Ты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- сохранение населения, здоровья и благополучия лю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tabs>
          <w:tab w:val="clear" w:pos="708"/>
          <w:tab w:val="left" w:pos="60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1"/>
        <w:tabs>
          <w:tab w:val="clear" w:pos="708"/>
          <w:tab w:val="left" w:pos="6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4) приложен</w:t>
      </w:r>
      <w:r>
        <w:rPr>
          <w:rStyle w:val="12"/>
          <w:rFonts w:cs="Times New Roman" w:ascii="Times New Roman" w:hAnsi="Times New Roman"/>
          <w:sz w:val="28"/>
          <w:szCs w:val="28"/>
          <w:shd w:fill="FFFFFF" w:val="clear"/>
        </w:rPr>
        <w:t xml:space="preserve">ие № </w:t>
      </w:r>
      <w:r>
        <w:rPr>
          <w:rStyle w:val="12"/>
          <w:rFonts w:cs="Times New Roman" w:ascii="Times New Roman" w:hAnsi="Times New Roman"/>
          <w:sz w:val="28"/>
          <w:szCs w:val="28"/>
        </w:rPr>
        <w:t>3 к Программе изложить в следующей редакции:</w:t>
      </w:r>
      <w:r>
        <w:br w:type="page"/>
      </w:r>
    </w:p>
    <w:p>
      <w:pPr>
        <w:pStyle w:val="Textbody1"/>
        <w:spacing w:lineRule="auto" w:line="240" w:before="0" w:after="0"/>
        <w:jc w:val="right"/>
        <w:rPr/>
      </w:pPr>
      <w:r>
        <w:rPr>
          <w:rStyle w:val="12"/>
          <w:rFonts w:cs="Times New Roman" w:ascii="Times New Roman" w:hAnsi="Times New Roman"/>
        </w:rPr>
        <w:t>«Приложение № 3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 xml:space="preserve">Республики Тыва «Развитие </w:t>
      </w:r>
    </w:p>
    <w:p>
      <w:pPr>
        <w:pStyle w:val="ConsPlusNormal"/>
        <w:jc w:val="right"/>
        <w:rPr/>
      </w:pPr>
      <w:r>
        <w:rPr/>
        <w:t>физической культуры и спорта</w:t>
      </w:r>
    </w:p>
    <w:p>
      <w:pPr>
        <w:pStyle w:val="ConsPlusNormal"/>
        <w:jc w:val="right"/>
        <w:rPr/>
      </w:pPr>
      <w:r>
        <w:rPr/>
        <w:t>в Республике Тыва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Par1099"/>
      <w:bookmarkEnd w:id="3"/>
      <w:r>
        <w:rPr>
          <w:rFonts w:cs="Times New Roman" w:ascii="Times New Roman" w:hAnsi="Times New Roman"/>
          <w:b w:val="false"/>
          <w:bCs w:val="false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 прогнозная оценка расходов федерального бюджет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республиканского бюджета Республики Тыва, внебюджетных средст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а реализацию целей государственной программы Республики Ты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Развитие физической культуры и спорта в Республике Ты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700"/>
        <w:gridCol w:w="1360"/>
        <w:gridCol w:w="1297"/>
        <w:gridCol w:w="1203"/>
        <w:gridCol w:w="1174"/>
        <w:gridCol w:w="1200"/>
        <w:gridCol w:w="1200"/>
        <w:gridCol w:w="1131"/>
        <w:gridCol w:w="1641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осударственной программы, структурного элемента, источник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- 2030 гг.</w:t>
            </w:r>
          </w:p>
        </w:tc>
      </w:tr>
    </w:tbl>
    <w:p>
      <w:pPr>
        <w:pStyle w:val="ConsPlusTitle"/>
        <w:spacing w:lineRule="exact" w:line="28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704"/>
        <w:gridCol w:w="1358"/>
        <w:gridCol w:w="1311"/>
        <w:gridCol w:w="1200"/>
        <w:gridCol w:w="1180"/>
        <w:gridCol w:w="1200"/>
        <w:gridCol w:w="1180"/>
        <w:gridCol w:w="1140"/>
        <w:gridCol w:w="1636"/>
      </w:tblGrid>
      <w:tr>
        <w:trPr>
          <w:tblHeader w:val="true"/>
          <w:trHeight w:val="33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сего по государственной программе Республики Тыва «Развитие физической культуры и спорта в Республике Тыва»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86814,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82758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59273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82725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7277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64491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36620,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485456,4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02113,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1120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1420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4817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76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5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5500,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8072,1</w:t>
            </w:r>
          </w:p>
        </w:tc>
      </w:tr>
      <w:tr>
        <w:trPr>
          <w:trHeight w:val="54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55786,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6637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1285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01518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647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886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6073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70914,3</w:t>
            </w:r>
          </w:p>
        </w:tc>
      </w:tr>
      <w:tr>
        <w:trPr>
          <w:trHeight w:val="834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00,0</w:t>
            </w:r>
          </w:p>
        </w:tc>
      </w:tr>
      <w:tr>
        <w:trPr>
          <w:trHeight w:val="159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914,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00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0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4470,0</w:t>
            </w:r>
          </w:p>
        </w:tc>
      </w:tr>
      <w:tr>
        <w:trPr>
          <w:trHeight w:val="6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1. Подпрограмма 1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Реализация на территории Республики Тыва федеральног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проект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Бизнес-спринт (Я выбираю спорт)»,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в том числе: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1349,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8239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8746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2335,5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02113,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7657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665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5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09989,5</w:t>
            </w:r>
          </w:p>
        </w:tc>
      </w:tr>
      <w:tr>
        <w:trPr>
          <w:trHeight w:val="569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36,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82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87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346,0</w:t>
            </w:r>
          </w:p>
        </w:tc>
      </w:tr>
      <w:tr>
        <w:trPr>
          <w:trHeight w:val="70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.1. Реализация мероприятий по закупке оборудования для создания «умных» спортивных площадок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3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9000,0</w:t>
            </w:r>
          </w:p>
        </w:tc>
      </w:tr>
      <w:tr>
        <w:trPr>
          <w:trHeight w:val="127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11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5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6610,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90,0</w:t>
            </w:r>
          </w:p>
        </w:tc>
      </w:tr>
      <w:tr>
        <w:trPr>
          <w:trHeight w:val="97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.2. 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360,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239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746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8346,6</w:t>
            </w:r>
          </w:p>
        </w:tc>
      </w:tr>
      <w:tr>
        <w:trPr>
          <w:trHeight w:val="1092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574,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777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48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3840,6</w:t>
            </w:r>
          </w:p>
        </w:tc>
      </w:tr>
      <w:tr>
        <w:trPr>
          <w:trHeight w:val="414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86,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2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7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06,0</w:t>
            </w:r>
          </w:p>
        </w:tc>
      </w:tr>
      <w:tr>
        <w:trPr>
          <w:trHeight w:val="537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. Подпрограмма 2 «Спорт на селе»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22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4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43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44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8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25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0282,2</w:t>
            </w:r>
          </w:p>
        </w:tc>
      </w:tr>
      <w:tr>
        <w:trPr>
          <w:trHeight w:val="997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22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4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43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44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8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25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8282,2</w:t>
            </w:r>
          </w:p>
        </w:tc>
      </w:tr>
      <w:tr>
        <w:trPr>
          <w:trHeight w:val="822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00,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.1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и спортивного резерва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22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4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43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44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8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25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82,2</w:t>
            </w:r>
          </w:p>
        </w:tc>
      </w:tr>
      <w:tr>
        <w:trPr>
          <w:trHeight w:val="1111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22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4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43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44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8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25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8282,2</w:t>
            </w:r>
          </w:p>
        </w:tc>
      </w:tr>
      <w:tr>
        <w:trPr>
          <w:trHeight w:val="97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000,0</w:t>
            </w:r>
          </w:p>
        </w:tc>
      </w:tr>
      <w:tr>
        <w:trPr>
          <w:trHeight w:val="71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3. Подпрограмма 3 «Реализация на территории Республики Тыва подпункта «а» пункта 2 перечня поручений Президента Российской Федерации по вопросам развития детско-юношеского спорта, утвержденного Президентом Российской Федерации от 20 июля 2024 г. № Пр-1365»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3.1. Обеспечение доступности объектов спорта для занятий физической культурой и спортом детям, в том числе из малообеспеченных семей на безвозмездной основе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3.2. Проведение физкультурных и спортивных мероприятий для детей и организация условий для участия детей из малообеспеченных семей в указанных мероприятиях на безвозмездной основе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3.3. Стимулирование деятельности организаций, осуществляющих деятельность в области физической культуры и спорта, для организации и обеспечения занятий физической культурой и спортом детьми, в том числе из малообеспеченных семей, на безвозмездной основе путем предоставления субсидий из республиканского бюджета Республики Тыва аккредитованным спортивным федерациям Республики Тыва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 Комплекс процессных мероприятий, реализуемых непрерывно либо на периодической основе, в том числе: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49302,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279062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06094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3721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303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206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9136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270615,4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124,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13463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761,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257,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7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5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550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12207,2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16263,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40599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66332,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56074,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63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487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1948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73938,2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91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4470,0</w:t>
            </w:r>
          </w:p>
        </w:tc>
      </w:tr>
      <w:tr>
        <w:trPr>
          <w:trHeight w:val="190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. Создание условий для развития адаптивной физической культуры среди инвалидов, лиц с ограниченными возможностями здоровья и пожилых людей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531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2. Развитие кадрового, научно-методического, медико-биологического обеспечения адаптивной физической культуры и спорта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3. Реализация программ спортивной подготовки на различных этапах спортивной подготовки в организациях Республики Тыва, осуществляющих подготовку спортивного резерва для спортивных сборных команд Российской Федерации и Республики Тыва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0622,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9184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9350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87908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009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89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752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84459,4</w:t>
            </w:r>
          </w:p>
        </w:tc>
      </w:tr>
      <w:tr>
        <w:trPr>
          <w:trHeight w:val="1112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0622,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9184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9350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87908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009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89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752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84459,4</w:t>
            </w:r>
          </w:p>
        </w:tc>
      </w:tr>
      <w:tr>
        <w:trPr>
          <w:trHeight w:val="686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4. Участие спортсменов, тренеров Республики Тыва и (или) сборных команд Республики Тыва (представителей, судей, медицинских работников, водителей) в межрегиональных, всероссийских, международных, физкультурных и спортивных мероприятиях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849,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3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87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2001,6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849,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3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87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2001,6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5. Проведение тренировочных мероприятий по базовым видам спорта членов сборных команд Республики Тыва и спортсменов Республики Тыва, входящих в составы сборных команд Российской Федерации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6. Повышение квалификации и переподготовка специалистов в сфере физической культуры и спорта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7. Распределение субсидий бюджетным учреждениям среднего профессионального образования физкультурно-спортивной направленности на финансовое обеспечение государственного задания на оказание государственных услуг (выполнение работ) ГБПОУ Республики Тыва «Училище олимпийского резерва» (техникум)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022,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950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894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5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3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21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7000,3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022,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950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894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5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3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21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7000,3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8. Выдача стипендий студентам ГБПОУ Республики Тыва «Училище олимпийского резерва» (техникум)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5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89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9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8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33,3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5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89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9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8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33,3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9. Создание условий для занятий физкультурой и спортом, учебно-тренировочного процесса по видам спорта путем предоставления субсидии государственному автономному учреждению физкультурно-спортивной направленности на финансовое обеспечение государственного задания на оказание государственных услуг (выполнение работ)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454,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79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11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25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513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51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513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6395,5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540,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9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1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1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874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87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874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1925,5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91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4470,0</w:t>
            </w:r>
          </w:p>
        </w:tc>
      </w:tr>
      <w:tr>
        <w:trPr>
          <w:trHeight w:val="190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0. Подготовка спортсменов высокой квалификации путем предоставления субсидии государственному бюджетному учреждению на финансовое обеспечение государственного задания на оказание государственных услуг (выполнение работ)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43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98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62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6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17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17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17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7174,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43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9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6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6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17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1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17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7174,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1. Выдача стипендий Главы Республики Тыва спортсменам Республики Тыва - членам сборных команд России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3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07,5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3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07,5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2. Реализация единого календарного плана официальных спортивно-массовых и физкультурно-оздоровительных мероприятий Республики Тыва и единого календарного плана межрегиональных, всероссийских и международных физкультурных и спортивных мероприятий, утверждаемых Министерством спорта Российской Федерации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150,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3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95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95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95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0824,4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150,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3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95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95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95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0824,4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3. Создание условий для развития массового спорта и спорта высших достижений путем предоставления субсидии государственному бюджетному учреждению на финансовое обеспечение государственного задания на оказание государственных услуг (выполнение работ)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243,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4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651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2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6033,4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243,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4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651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2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6033,4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4. Поощрение спортсменов, занявших призовые места на международных и всероссийских соревнованиях, и тренеров, подготовивших их, в соответствии с постановлением Правительства Республики Тыва от 29 января 2011 г. № 60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5. Предоставление субсидий из республиканского бюджета Республики Тыва некоммерческим общественным спортивным организациям (спортивным федерациям) республики, осуществляющим деятельность в сфере физической культуры и спорта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6. Строительство спортивных объектов (разработка ПСД, транспортно-экспедиционные услуги, приобретение строительных материалов, основных фондов, ГСМ и т.д.), в том числе: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761,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9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7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9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79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79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795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9572,4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7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5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550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860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761,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9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7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9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3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5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0972,4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7. Ремонт и реконструкция спортивных объектов (сооружений) (разработка ПСД, транспортно-экспедиционные услуги, приобретение строительных материалов, основных фондов, ГСМ и т.д.), в том числе: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95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7094,5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95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7094,5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4.18. 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команд Российской Федерации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24,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49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74,2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85,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07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993,4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,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,8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4.19. 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1,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2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0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8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62,4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9,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3,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2,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40,8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,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,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,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20.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57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27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7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841,5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739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1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605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473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2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7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8,5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21. Реализация мероприятий по закупке и монтажу оборудования для создания модульных спортивных сооружен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66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6667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7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700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6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667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22. 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9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974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9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974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624" w:top="1183" w:footer="0" w:bottom="1230"/>
          <w:pgNumType w:fmt="decimal"/>
          <w:formProt w:val="false"/>
          <w:textDirection w:val="lrTb"/>
          <w:docGrid w:type="default" w:linePitch="100" w:charSpace="0"/>
        </w:sectPr>
        <w:pStyle w:val="Textbody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Textbody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в разделе «Строительство спортивных объектов» приложения № 4 к Программе  позиции «Легкоатлетический манеж в г. Кызыле» «Физкультурно-спортивный комплекс в г. Кызыле», «Дворец единоборств в г. Кызыле» исключить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1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                 В. Ховалыг</w:t>
      </w:r>
    </w:p>
    <w:p>
      <w:pPr>
        <w:pStyle w:val="Normal"/>
        <w:rPr/>
      </w:pPr>
      <w:r>
        <w:rPr/>
      </w:r>
      <w:bookmarkStart w:id="4" w:name="_GoBack1"/>
      <w:bookmarkStart w:id="5" w:name="_GoBack1"/>
      <w:bookmarkEnd w:id="5"/>
    </w:p>
    <w:sectPr>
      <w:headerReference w:type="default" r:id="rId6"/>
      <w:type w:val="nextPage"/>
      <w:pgSz w:w="11906" w:h="16838"/>
      <w:pgMar w:left="1134" w:right="567" w:gutter="0" w:header="1134" w:top="154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h-CN" w:eastAsia="zh-CN" w:bidi="zh-CN"/>
    </w:rPr>
  </w:style>
  <w:style w:type="character" w:styleId="11">
    <w:name w:val="Основной шрифт абзаца11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color w:val="000000"/>
      <w:spacing w:val="0"/>
      <w:w w:val="100"/>
      <w:sz w:val="32"/>
      <w:szCs w:val="32"/>
      <w:u w:val="no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36"/>
      <w:szCs w:val="36"/>
      <w:u w:val="none"/>
      <w:lang w:val="ru-RU" w:bidi="ru-RU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3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5025" w:leader="none"/>
        <w:tab w:val="right" w:pos="100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11">
    <w:name w:val="Указатель11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Standard"/>
    <w:qFormat/>
    <w:pPr>
      <w:suppressLineNumbers/>
    </w:pPr>
    <w:rPr/>
  </w:style>
  <w:style w:type="paragraph" w:styleId="4">
    <w:name w:val="Основной текст (4)"/>
    <w:basedOn w:val="Standard"/>
    <w:qFormat/>
    <w:pPr>
      <w:widowControl w:val="false"/>
      <w:shd w:fill="FFFFFF" w:val="clear"/>
      <w:spacing w:lineRule="exact" w:line="466" w:before="300" w:after="300"/>
      <w:jc w:val="center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Standard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../../../Downloads/%7B&#1050;&#1086;&#1085;&#1089;&#1091;&#1083;&#1100;&#1090;&#1072;&#1085;&#1090;&#1055;&#1083;&#1102;&#1089;%7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43:00Z</dcterms:created>
  <dc:creator>User</dc:creator>
  <dc:description/>
  <dc:language>en-US</dc:language>
  <cp:lastModifiedBy/>
  <cp:lastPrinted>2025-04-17T16:00:00Z</cp:lastPrinted>
  <dcterms:modified xsi:type="dcterms:W3CDTF">2025-05-19T09:39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9DA9BB0D414B8A4412FADB5EC3BB_13</vt:lpwstr>
  </property>
  <property fmtid="{D5CDD505-2E9C-101B-9397-08002B2CF9AE}" pid="3" name="KSOProductBuildVer">
    <vt:lpwstr>1049-12.2.0.20795</vt:lpwstr>
  </property>
</Properties>
</file>