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eastAsia="Calibri"/>
          <w:b/>
          <w:b/>
          <w:lang w:eastAsia="en-US"/>
        </w:rPr>
      </w:pPr>
      <w:r>
        <w:rPr>
          <w:bCs/>
          <w:i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Министерство спорта Республики Тыва объявляет 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конкурс на формирование кадрового резерва для замещения должностей государственной гражданской службы Республики Тыва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ind w:firstLine="708"/>
        <w:jc w:val="both"/>
        <w:rPr/>
      </w:pPr>
      <w:r>
        <w:rPr/>
        <w:t>Министерство спорта Республики Тыва объявляет о приеме документов для участия в конкурсе в кадровый резерв на ведущую группу должностей государственной гражданской службы Республики Тыва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онсультанта сектора финансово-экономического обеспеч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. консультанта отдела правового, кадрового и организационного обеспечени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 xml:space="preserve">3. консультанта отдела развития спорта и физической культуры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8"/>
        <w:shd w:fill="FFFFFF" w:val="clear"/>
        <w:spacing w:before="0" w:after="0"/>
        <w:ind w:firstLine="540"/>
        <w:rPr>
          <w:rStyle w:val="StrongEmphasis"/>
          <w:color w:val="000000"/>
        </w:rPr>
      </w:pPr>
      <w:r>
        <w:rPr>
          <w:rStyle w:val="StrongEmphasis"/>
          <w:color w:val="000000"/>
        </w:rPr>
        <w:t>Требования, предъявляемые к претенденту:</w:t>
      </w:r>
    </w:p>
    <w:p>
      <w:pPr>
        <w:pStyle w:val="ConsPlus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личие профессионального образования </w:t>
      </w:r>
      <w:r>
        <w:rPr>
          <w:b/>
          <w:i/>
        </w:rPr>
        <w:t>по специальностям:</w:t>
      </w:r>
      <w:r>
        <w:rPr/>
        <w:t xml:space="preserve"> «Государственное муниципальное управление», «Юриспруденция», «Управление персоналом», «Физическая культура и спорт», «Физическая культура», «Спорт», «Управление в сфере спорта», «Финансы и кредит», «Менеджмент», «Экономика», «Строительство».</w:t>
      </w:r>
    </w:p>
    <w:p>
      <w:pPr>
        <w:pStyle w:val="ConsPlusNormal"/>
        <w:ind w:firstLine="540"/>
        <w:jc w:val="both"/>
        <w:rPr/>
      </w:pPr>
      <w:r>
        <w:rPr/>
        <w:t xml:space="preserve">без предъявления требований к стажу гражданской службы или стажу (опыту) работы по специальности;  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рофессиональных знаний, включая знание Конституции Российской Федерации, федеральных конституционных законов, федеральных законов, указов Президента Российской Федерации и постановлений Правительства Российской Федерации; Конституции Республики Тыва, конституционных законов Республики Тыва, законов Республики Тыва, указов Главы Республики Тыва и постановлений Правительства Республики Тыва; иных нормативных актов и служебных документов, регулирующих соответствующую сферу деятельности физической культуры и спорта применительно к исполнению конкретных должностных обязанностей; основ управления и организации труда; процесса прохождения гражданской службы; норм делового общения; форм и методов работы с применением автоматизированных средств управления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служебного распорядка, порядка работы со служебной информацией; основ делопроизводства; правил охраны труда и пожарной безопасности; основ этики, правил делового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навыков работы в сфере, соответствующему направлению деятельности структурного подразделения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работы с внутренними и периферийными устройствами компьютера, с информационно-телекоммуникационными сетями, в том числе с сетью Интернет, в операционной системе, в текстовом редакторе, с электронными таблицами, с базами данных, подготовки презентаций, использования графических объектов в электронных документах, управления электронной почтой, подготовки деловой корреспонденции, организационные и коммуникативные навыки, навыки самоорганизации, в том числе само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Должностные обязанности: </w:t>
      </w:r>
      <w:r>
        <w:rPr/>
        <w:t>согласно должност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Условия прохождения гражданской службы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Служебное врем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45 Федерального закона от 27 июля 2004 г. № 79-ФЗ                     «О государственной гражданской службе Российской Федерации», статьей 30 Закона Республики Тыва от 21 апреля 2006 г. № 1739 ВХ-1 «О вопросах государственной гражданской службы Республики Тыва» и служебным распорядком Министерства спорта Республики Тыва для гражданских служащих устанавливается пятидневная рабочая неделя продолжительностью 40 часов с двумя выходными днями (суббота и воскресенье). 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служебного времени: с понедельника по пятницу с 09.00 часов до 18.00 часов, перерыв для отдыха и питания с 13.00 часов до 14.00 часов. Накануне праздничных дней служебное время сокращается на один ча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Необходимые документы для участия в конкурсе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 Российской Федерации, изъявивший желание участвовать в конкурсе, предста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Личное заявление на имя министра спорта Республики Ты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Заполненная собственноручно и подписанная анкета по форме, утвержденной Правительством Российской Федерации, с фотографи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военного билета для военнослужащих и военнообязанных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пия диплома(ов) о профессиональном образовании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пия трудовой книжки (за исключением случаев, когда служебная (трудовая) деятельность осуществляется впервые), заверенную кадровой службой по месту работы (служб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Копии документов, подтверждающих 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</w:rPr>
        <w:t>Справка об отсутствии у гражданина заболевания, препятствующего поступлению на гражданскую службу или её прохождение в соответствии с установленной формой № 001-ГС/у, утверждённой приказом Министерства здравоохранения и социального развития РФ от 14.12.2009 г. № 984-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страхового свидетельства обязательного пенсионного страхования (оригинал предъявляется лично по прибытии на конкурс, 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пия свидетельства о постановке на учет в налоговом органе по месту жительства на территории Российской Федерации (оригинал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Справка о доходах, расходах, об имуществе и обязательствах имущественного характера (утв. Указом Президента РФ от 23.06.2014 № 460), </w:t>
      </w:r>
      <w:r>
        <w:rPr/>
        <w:t>заполненной с использованием специального программного обеспечения «Справки БК», размещенного на официальном сайте Президент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</w:rPr>
        <w:t>Форма предоставления сведений об адресах сайтов и страниц сайтов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</w:t>
      </w:r>
      <w:r>
        <w:rPr>
          <w:color w:val="000000"/>
        </w:rPr>
        <w:t xml:space="preserve">представляются </w:t>
      </w:r>
      <w:r>
        <w:rPr>
          <w:b/>
          <w:color w:val="000000"/>
        </w:rPr>
        <w:t>в течение 21 дня</w:t>
      </w:r>
      <w:r>
        <w:rPr>
          <w:color w:val="000000"/>
        </w:rPr>
        <w:t xml:space="preserve"> со дня</w:t>
      </w:r>
      <w:r>
        <w:rPr/>
        <w:t xml:space="preserve"> размещения объявления об их приеме на официальном сайте Министерства спорта Республики Тыва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Документы принимаются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 «19» октября по «8» ноября 2022 г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 xml:space="preserve">1) электронно по адресу </w:t>
      </w:r>
      <w:hyperlink r:id="rId2">
        <w:r>
          <w:rPr>
            <w:rStyle w:val="InternetLink"/>
            <w:bCs/>
          </w:rPr>
          <w:t>http://gossluzhba.gov.ru</w:t>
        </w:r>
      </w:hyperlink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</w:rPr>
        <w:t xml:space="preserve">2) по почте России по адресу: г. Кызыл, ул. Калинина д. 11, 3 этаж; 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3) лично по адресу: г. Кызыл, ул. Калинина д. 11, 3 этаж, кабинет № 301, с понедельника по пятницу с 9:00 до 13:00, с 14:00 до 18:00 часов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>Претендентам, допущенным ко второму этапу конкурса (заседание конкурсной комиссии),   не позднее, чем за 14 дней до начала второго этапа, будут направлены сообщения о дате, месте и времени его прове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color w:val="000000"/>
        </w:rPr>
        <w:t>Предполагаемая дата и место проведения конкурса</w:t>
      </w:r>
      <w:r>
        <w:rPr>
          <w:bCs/>
          <w:color w:val="000000"/>
        </w:rPr>
        <w:t xml:space="preserve"> «05» декабря 2022 года г. Кызыл, ул. ул. Калинина д. 11, 3 этаж, кабинет № 301.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курс заключается в оценке профессионального уровня кандидатов для замещения должности гражданской службы, их соответствия квалификационным требованиям к эт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. При этом тестирование предшествует индивидуальному собесед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С кандидатами, успешно сдавшими тестирование, с целью выявления профессиональных и личностных качеств, проводится индивидуальное собес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ндивидуальное собеседование проводится членами конкурсной комиссии с кандидатом в форме свободной беседы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общения о результатах конкурса направляются в письменной форме кандидатам                  в 7-дневный срок со дня его завершения. Информация о результатах конкурса также размещается на официальном сайте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ConsPlusNormal"/>
        <w:ind w:firstLine="540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Более подробную информацию об условиях проведения конкурса можно получить по адресу: г. </w:t>
      </w:r>
      <w:r>
        <w:rPr>
          <w:bCs/>
          <w:color w:val="000000"/>
        </w:rPr>
        <w:t xml:space="preserve">Кызыл, ул. Калинина д. 11, 3 этаж, кабинет № 301 </w:t>
      </w:r>
      <w:r>
        <w:rPr/>
        <w:t>или по телефону: (394-22) 5-09-21. Контактное лицо: Ооржак Алдынай Хулер-ооловна, начальник отдела правового, кадрового и организацион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28:00Z</dcterms:created>
  <dc:creator>Bologova.MN</dc:creator>
  <dc:description/>
  <cp:keywords/>
  <dc:language>en-US</dc:language>
  <cp:lastModifiedBy>user</cp:lastModifiedBy>
  <cp:lastPrinted>2019-12-25T14:30:00Z</cp:lastPrinted>
  <dcterms:modified xsi:type="dcterms:W3CDTF">2022-12-05T06:48:00Z</dcterms:modified>
  <cp:revision>64</cp:revision>
  <dc:subject/>
  <dc:title/>
</cp:coreProperties>
</file>