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пункта 5 «д» Перечня поручений Президента Российской Федерации от 8 июня 2022 г. № Пр-1005, данных по итогам заседания Совета при Президенте Российской Федерации по развитию физической культуры и спорта 26 апреля 2022 год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По итогам 2022 года </w:t>
      </w:r>
      <w:r>
        <w:rPr>
          <w:sz w:val="28"/>
          <w:szCs w:val="26"/>
        </w:rPr>
        <w:t xml:space="preserve">число, зарегистрированного в электронной базе данных ВФСК ГТО </w:t>
      </w:r>
      <w:r>
        <w:rPr>
          <w:sz w:val="28"/>
          <w:szCs w:val="28"/>
        </w:rPr>
        <w:t xml:space="preserve">населения Республики Тыва составляет </w:t>
      </w:r>
      <w:r>
        <w:rPr>
          <w:sz w:val="28"/>
          <w:szCs w:val="26"/>
        </w:rPr>
        <w:t>26191 человек (в 2021 г. 23216 человек), включая инвалидов и лиц с ОВЗ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настоящее время в Республике Тыва функционируют 11 центров тестирования по выполнению нормативов испытаний (тестов) комплекса ГТО. </w:t>
      </w:r>
    </w:p>
    <w:p>
      <w:pPr>
        <w:pStyle w:val="Normal"/>
        <w:ind w:firstLine="567"/>
        <w:jc w:val="both"/>
        <w:rPr/>
      </w:pPr>
      <w:r>
        <w:rPr>
          <w:sz w:val="28"/>
        </w:rPr>
        <w:t>В 2022 году 11 центрами тестирования на основании Единого календарного плана официальных спортивно-массовых и физкультурно-оздоровительных мероприятий Республики Тыва среди всех возрастных групп населения проведены 40 спортивных мероприятий по выполнению нормативов комплекса ГТО, из них с массовым охватом проведены Фестивали ГТО (летний, зимний) с общим охватом более 2000 человек, по итогам которых получены 1142 знака отличия комплекса ГТО, полученные 425 взрослыми и 717 несовершеннолетними в возрасте от 6 до 17 лет, в том числе 601 золотых (199 взрослыми и 402 детьми), 323 серебряных (120 взрослыми и 203 детьми), 218 бронзовых знаков отличия комплекса ГТО (106 взрослых и 112 несовершеннолетним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целях повышения заинтересованности совершеннолетних граждан в выполнении его нормативов испытаний (тестов) з</w:t>
      </w:r>
      <w:r>
        <w:rPr>
          <w:sz w:val="28"/>
          <w:szCs w:val="26"/>
        </w:rPr>
        <w:t>а I квартал 2023 года проведено 6 мероприятий направленные на организацию массовых пропагандистских акций по продвижению комплекса ГТО на территории Республики Тыва. Одним из которых был семинар для учителей физической культуры общеобразовательных организаций на тему «Организационные и практические вопросы по внедрению комплекса ГТО» по обновленным нормативам, что повлечет активное развитие комплекса ГТО на территории республики. Основным подходом в эффективной реализации комплекса ГТО является доступность занятий физической культурой и спортом для всех категорий граждан в зависимости от интересов и способностей каждого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рамках регионального проекта «Спорт - норма жизни» национального проекта «Демография» в 2023 будет произведена закупка спортивно-технологического оборудования (ГТО площадки) на сумму – 7 217,3 тыс. рублей, в том числе софинансирование из республиканского бюджета – 72,2 тыс. рублей. Спортивно-технологические оборудования будут установлены в двух районах республики (с 2019 по 2022 годы на территории республики установлены 15 аналогичных ГТО площадок)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Также на территории республики действует утвержденный Постановлением Правительства Республики Тыва от 19.03.2023 № 139 Порядок предоставления гражданам – обладателям золотых знаков отличия ВФСК «Готов к труду и обороне» льготного посещения физкультурно-спортивных организаций, расположенных на территории Республики Тыва, учредителем которого является Республика Тыва. Льгота предоставляется физкультурно-спортивными организациями на индивидуальные занятия в виде скидки в размере 25 процентов от стоимости платных услуг, предоставляемых физкультурно-спортивными организациями лицам, успешно выполнившим нормативы испытаний (тестов) комплекса ГТО на золотой знак отличия. Всего с момента утверждения Порядка, настоящими льготами воспользовались 87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Дополнительно сообщаем, что с начала 2023 года во исполнение распоряжения Правительства Республики Тыва от 10.01.2023 г. № 4-р, Министерством спорта Республики Тыва совместно с администрациями муниципальных районов организована республиканская Спартакиада между муниципальными образованиями Республики Тыва по видам спорта среди различных групп и возрастных категорий населения «I летняя Спартакиада Республики Тыва». Одним из 9 дисциплин Спартакиады является сдача нормативов комплекса ГТО. Спартакиада проводится в три этапа (сельский, муниципальный, республиканский) по 4 разным возрастным категориям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юноши и девушки до 17 лет,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мужчины и женщины 18-39 лет,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мужчины и женщины 40-55 лет,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мужчины и женщины 56 лет и старше. </w:t>
      </w:r>
    </w:p>
    <w:p>
      <w:pPr>
        <w:pStyle w:val="Normal"/>
        <w:ind w:left="14" w:right="14" w:firstLine="694"/>
        <w:jc w:val="both"/>
        <w:rPr/>
      </w:pPr>
      <w:r>
        <w:rPr>
          <w:sz w:val="28"/>
          <w:szCs w:val="26"/>
        </w:rPr>
        <w:t>За счет проведения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республиканской Спартакиады получится нарастить охват численности населения, принимающего участие в комплексе ГТО и увеличить количество обладателей знаков отлич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Дальнейшее развитие Всероссийского физкультурно-спортивного комплекса «Готов к труду и обороне» предусматривает создание дополнительных центров тестирования «Готов к труду и обороне» в муниципальных образованиях республики что существенно повысит заинтересованность граждан в выполнении нормативов ГТО и укрепит мотивацию к систематическим занятиям физической культурой и спортом, а также нарастить охват численности населения, принимающего участие в комплексе ГТО и увеличит количество обладателей знаков отличия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В целях организации работы по исполнению Указа Президента Российской Федерации будет продолжена работа по оказанию методической помощи в создании центров тестирования по выполнению нормативов испытаний (тестов) Всероссийского физкультурно-спортивного комплекса «Готов к труду и обороне» (ГТО) в муниципальных образованиях Республики Тыва, в том числе их подключение к электронной базе данных, относящихся к комплексу ГТО, с применением криптографической защиты информации. Также усилена работа по информированию обучающихся общеобразовательных организаций в рамках реализации школьной спортивной лиги по комплексу ГТО, учреждений среднего профессионального образования Республики Тыва о выполнении нормативов испытаний (тестов) комплекса ГТО, в том числе о привилегиях золотого знака отличия при поступлении в высшие учебные заведения России.</w:t>
      </w:r>
    </w:p>
    <w:p>
      <w:pPr>
        <w:pStyle w:val="Normal"/>
        <w:ind w:left="14" w:right="14" w:firstLine="694"/>
        <w:jc w:val="both"/>
        <w:rPr>
          <w:sz w:val="28"/>
        </w:rPr>
      </w:pPr>
      <w:r>
        <w:rPr>
          <w:sz w:val="28"/>
        </w:rPr>
        <w:t xml:space="preserve">Правительством Республики Тыва совместно с органами исполнительной власти и органами местного самоуправления республики, представителями общественности региона, продолжит работу по исполнению </w:t>
      </w:r>
      <w:r>
        <w:rPr>
          <w:sz w:val="28"/>
          <w:szCs w:val="28"/>
        </w:rPr>
        <w:t>Перечня поручений Президента Российской Федерации от 8 июня 2022 г. № Пр-1005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предприятия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04:00Z</dcterms:created>
  <dc:creator>UserXP</dc:creator>
  <dc:description/>
  <cp:keywords/>
  <dc:language>en-US</dc:language>
  <cp:lastModifiedBy>Пользователь</cp:lastModifiedBy>
  <cp:lastPrinted>2022-09-30T15:11:00Z</cp:lastPrinted>
  <dcterms:modified xsi:type="dcterms:W3CDTF">2023-04-26T11:18:00Z</dcterms:modified>
  <cp:revision>93</cp:revision>
  <dc:subject/>
  <dc:title/>
</cp:coreProperties>
</file>