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явлению на присвоение первой/высшей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квалификационной категории тренеров </w:t>
      </w:r>
    </w:p>
    <w:p>
      <w:pPr>
        <w:pStyle w:val="Normal"/>
        <w:suppressAutoHyphens w:val="true"/>
        <w:spacing w:lineRule="auto" w:line="192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13892" w:leader="none"/>
        </w:tabs>
        <w:ind w:left="993" w:right="1506" w:hanging="0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</w:rPr>
        <w:t xml:space="preserve"> </w:t>
      </w:r>
      <w:r>
        <w:rPr>
          <w:i/>
          <w:sz w:val="24"/>
          <w:lang w:val="ru-RU"/>
        </w:rPr>
        <w:t>тренера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       </w:t>
        <w:tab/>
      </w:r>
    </w:p>
    <w:p>
      <w:pPr>
        <w:pStyle w:val="TextBody"/>
        <w:tabs>
          <w:tab w:val="clear" w:pos="708"/>
          <w:tab w:val="left" w:pos="7938" w:leader="none"/>
        </w:tabs>
        <w:suppressAutoHyphens w:val="true"/>
        <w:ind w:left="6663" w:hanging="0"/>
        <w:jc w:val="left"/>
        <w:rPr>
          <w:b w:val="false"/>
          <w:b w:val="false"/>
          <w:i/>
          <w:i/>
          <w:sz w:val="22"/>
          <w:szCs w:val="22"/>
          <w:vertAlign w:val="superscript"/>
          <w:lang w:val="ru-RU"/>
        </w:rPr>
      </w:pPr>
      <w:r>
        <w:rPr>
          <w:b w:val="false"/>
          <w:i/>
          <w:sz w:val="22"/>
          <w:szCs w:val="22"/>
          <w:vertAlign w:val="superscript"/>
        </w:rPr>
        <w:t>Фамилия, имя, отчеств</w:t>
      </w:r>
      <w:r>
        <w:rPr>
          <w:b w:val="false"/>
          <w:i/>
          <w:sz w:val="22"/>
          <w:szCs w:val="22"/>
          <w:vertAlign w:val="superscript"/>
          <w:lang w:val="ru-RU"/>
        </w:rPr>
        <w:t>о, наименование организации</w:t>
      </w:r>
    </w:p>
    <w:p>
      <w:pPr>
        <w:pStyle w:val="TextBody"/>
        <w:tabs>
          <w:tab w:val="clear" w:pos="708"/>
          <w:tab w:val="left" w:pos="7938" w:leader="none"/>
        </w:tabs>
        <w:suppressAutoHyphens w:val="true"/>
        <w:ind w:firstLine="993"/>
        <w:jc w:val="left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  <w:t>вид спорта __________________________________________________________</w:t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720" w:right="3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18"/>
          <w:szCs w:val="18"/>
          <w:u w:val="single"/>
        </w:rPr>
        <w:t>Информация предоставляется соискателем</w:t>
      </w:r>
    </w:p>
    <w:p>
      <w:pPr>
        <w:pStyle w:val="Normal"/>
        <w:suppressAutoHyphens w:val="true"/>
        <w:spacing w:lineRule="auto" w:line="240" w:before="0" w:after="0"/>
        <w:ind w:left="360" w:right="309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9"/>
        <w:gridCol w:w="1928"/>
        <w:gridCol w:w="1843"/>
        <w:gridCol w:w="1701"/>
        <w:gridCol w:w="1417"/>
        <w:gridCol w:w="1701"/>
        <w:gridCol w:w="2126"/>
        <w:gridCol w:w="1560"/>
      </w:tblGrid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ы участия спортсменов тренера в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 наименование спортивных соревнований, дата проведения, занятое место, количество челове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 (наименование, №, дата)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ичие спортсменов, получивших спортивные разряды и (или) спортивные звания по видам спорта.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портивного разряда и звания, ФИО спортсмен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тверждающие документы (наименование, №, дата) 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езультаты перехода спортсме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более высокий этап спортивной подготовки в иную организацию, осуществляющую спортивную подгот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осуществляющей спортивную подготовку, ФИО перешедшего спортсмена, с какого на какой этап спортивной подготовки он переш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 (наименование, №, дата)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ключения спортсменов в спортивные сборные команды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борной команды, ФИО спортсмена, включенного в спортивную сборную коман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 (наименование, №, дата)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ы сдачи контрольно-переводных нормативов в соответствии с требованиями федеральных стандартов спортивной подготовки.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спортсменов, сдавших контрольно-переводные нормативы в соответствии с ФССП за весь рассматриваемый период по годам и группам (рассматриваем контрольно-переводные нормативы итоговые за тренировочный г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 (наименование, №, дата)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нировоч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сдающих по всем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сдавш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цент сд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в %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тренера в семинарах, конференциях. Проведение открытых занятий, мастер-классов и других мероприятий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мероприятия, </w:t>
              <w:br/>
              <w:t>название, место проведения, д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методических разработок (публикаций).</w:t>
            </w:r>
          </w:p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публикации, вид (статья, программа, методические рекомендации и др.) и название, место публикации,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методической разработки / публикации </w:t>
            </w:r>
            <w:r>
              <w:rPr>
                <w:rFonts w:cs="Times New Roman" w:ascii="Times New Roman" w:hAnsi="Times New Roman"/>
              </w:rPr>
              <w:t>(статья, программа, методические рекомендации и др.)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 электронной версии указать  сайт 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очетных спортивных званий и (или) ведомственных наград, поощрений за весь период профессиональной деятельности тренера.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ощ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, выдавший нагр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12:00Z</dcterms:created>
  <dc:creator>Неля</dc:creator>
  <dc:description/>
  <cp:keywords/>
  <dc:language>en-US</dc:language>
  <cp:lastModifiedBy>sport3</cp:lastModifiedBy>
  <cp:lastPrinted>2017-04-03T09:38:00Z</cp:lastPrinted>
  <dcterms:modified xsi:type="dcterms:W3CDTF">2020-11-09T05:05:00Z</dcterms:modified>
  <cp:revision>4</cp:revision>
  <dc:subject/>
  <dc:title/>
</cp:coreProperties>
</file>