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center"/>
        <w:rPr/>
      </w:pPr>
      <w:r>
        <w:rPr>
          <w:rStyle w:val="414pt"/>
          <w:rFonts w:eastAsia="NSimSun"/>
        </w:rPr>
        <w:t>Доклад</w:t>
      </w:r>
    </w:p>
    <w:p>
      <w:pPr>
        <w:pStyle w:val="Normal"/>
        <w:ind w:right="23" w:hanging="0"/>
        <w:jc w:val="center"/>
        <w:rPr/>
      </w:pPr>
      <w:r>
        <w:rPr>
          <w:rStyle w:val="414pt"/>
          <w:rFonts w:eastAsia="NSimSun"/>
        </w:rPr>
        <w:t xml:space="preserve">о реализации государственной программы Республики Тыва </w:t>
      </w:r>
    </w:p>
    <w:p>
      <w:pPr>
        <w:pStyle w:val="Normal"/>
        <w:ind w:right="23" w:hanging="0"/>
        <w:jc w:val="center"/>
        <w:rPr/>
      </w:pPr>
      <w:r>
        <w:rPr>
          <w:rStyle w:val="414pt"/>
          <w:rFonts w:eastAsia="NSimSun"/>
        </w:rPr>
        <w:t xml:space="preserve">«Развитие физической культуры и спорта до 2025 года» </w:t>
      </w:r>
    </w:p>
    <w:p>
      <w:pPr>
        <w:pStyle w:val="Normal"/>
        <w:ind w:right="23" w:hanging="0"/>
        <w:jc w:val="center"/>
        <w:rPr/>
      </w:pPr>
      <w:r>
        <w:rPr>
          <w:rStyle w:val="414pt"/>
          <w:rFonts w:eastAsia="NSimSun"/>
        </w:rPr>
        <w:t xml:space="preserve">за период реализации с 2021 по 2023 годы 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rStyle w:val="414pt"/>
          <w:rFonts w:eastAsia="NSimSun"/>
          <w:b/>
        </w:rPr>
        <w:t>1. Общая часть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37"/>
        <w:jc w:val="both"/>
        <w:rPr/>
      </w:pPr>
      <w:r>
        <w:rPr>
          <w:sz w:val="28"/>
          <w:szCs w:val="28"/>
        </w:rPr>
        <w:t xml:space="preserve">В Республике Тыва в период с 2021 по 2023 годы реализована государственна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Республики Тыва </w:t>
      </w:r>
      <w:r>
        <w:rPr>
          <w:rStyle w:val="414pt"/>
          <w:rFonts w:eastAsia="NSimSun"/>
          <w:shd w:fill="auto" w:val="clear"/>
        </w:rPr>
        <w:t xml:space="preserve">«Развитие физической культуры и спорта до 2025 года» </w:t>
      </w:r>
      <w:r>
        <w:rPr>
          <w:sz w:val="28"/>
          <w:szCs w:val="28"/>
        </w:rPr>
        <w:t>(далее - Программа), которая была утверждена постановлением Правительства Республики Тыва от 9 ноября 2020 г. № 546.</w:t>
      </w:r>
    </w:p>
    <w:p>
      <w:pPr>
        <w:pStyle w:val="ConsPlusNormal"/>
        <w:spacing w:before="227" w:after="0"/>
        <w:ind w:firstLine="737"/>
        <w:jc w:val="both"/>
        <w:rPr/>
      </w:pPr>
      <w:r>
        <w:rPr>
          <w:sz w:val="28"/>
          <w:szCs w:val="28"/>
        </w:rPr>
        <w:t xml:space="preserve">Сроки и этапы реализаци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- 2021 - 2025 годы. Этапы реализации Программы не выделяются.</w:t>
      </w:r>
    </w:p>
    <w:p>
      <w:pPr>
        <w:pStyle w:val="ConsPlusNormal"/>
        <w:spacing w:before="24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 фактической реализации Программы - с 2021 по 2023 годы.</w:t>
      </w:r>
    </w:p>
    <w:p>
      <w:pPr>
        <w:pStyle w:val="ConsPlusNormal"/>
        <w:spacing w:before="24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чик - Министерство спорта Республики Тыва.</w:t>
      </w:r>
    </w:p>
    <w:p>
      <w:pPr>
        <w:pStyle w:val="ConsPlusNormal"/>
        <w:spacing w:before="227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TextBody"/>
        <w:spacing w:lineRule="auto" w:line="240" w:before="227" w:after="0"/>
        <w:ind w:firstLine="737"/>
        <w:jc w:val="both"/>
        <w:rPr/>
      </w:pPr>
      <w:r>
        <w:rPr>
          <w:rStyle w:val="414pt"/>
          <w:rFonts w:eastAsia="NSimSun"/>
        </w:rPr>
        <w:t>- обеспечение возможности для населения Республики Тыва вести здоровый образ жизни, систематически заниматься физической культурой и спортом, получить доступ к развитой спортивной инфраструктуре;</w:t>
      </w:r>
    </w:p>
    <w:p>
      <w:pPr>
        <w:pStyle w:val="TextBody"/>
        <w:spacing w:lineRule="auto" w:line="240" w:before="227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спортивных сборных команд Республики Тыва на российской и международной спортивных аренах.</w:t>
      </w:r>
    </w:p>
    <w:p>
      <w:pPr>
        <w:pStyle w:val="TextBody"/>
        <w:spacing w:lineRule="auto" w:line="240" w:before="227" w:after="0"/>
        <w:ind w:firstLine="737"/>
        <w:rPr/>
      </w:pPr>
      <w:r>
        <w:rPr>
          <w:rStyle w:val="414pt"/>
          <w:rFonts w:eastAsia="NSimSun"/>
          <w:shd w:fill="auto" w:val="clear"/>
        </w:rPr>
        <w:t xml:space="preserve">Основные задач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Style w:val="414pt"/>
          <w:rFonts w:eastAsia="NSimSun"/>
          <w:shd w:fill="auto" w:val="clear"/>
        </w:rPr>
        <w:t>:</w:t>
      </w:r>
    </w:p>
    <w:p>
      <w:pPr>
        <w:pStyle w:val="TextBody"/>
        <w:spacing w:lineRule="auto" w:line="240" w:before="227" w:after="0"/>
        <w:ind w:firstLine="737"/>
        <w:jc w:val="both"/>
        <w:rPr/>
      </w:pPr>
      <w:r>
        <w:rPr>
          <w:rStyle w:val="414pt"/>
          <w:rFonts w:eastAsia="NSimSun"/>
        </w:rPr>
        <w:t>- укрепление здоровья населения Республики Тыва средствами физической культуры и спорта, привлечение населения Республики Тыва к занятиям физической культурой и спортом, включая лиц с ограниченными возможностями здоровья;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физически и нравственно здорового молодого поколения; 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фраструктуры сферы физической культуры и спорта, в том числе для спортивной подготовки лиц с ограниченными возможностями здоровья и инвалидов; 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инансового обеспечения физкультурно-спортивной деятельности; 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системы подготовки спортивного резерва в Республике Тыва; 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ленности спортсменов высокого класса для успешного выступления на всероссийских и международных соревнованиях, Олимпийских, Паралимпийских и Сурдлимпийских играх;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высококвалифицированных тренерских кадров для системы подготовки спортивного резерва; 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 по поощрению тренеров, специалистов, непосредственно принимающих участие в подготовке спортсменов высокого класса; 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 по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; 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малобюджетных физкультурно-строительных объектов шаговой доступности, в том числе в образовательных организациях, реализующих основные общеобразовательные программы, по проектам, рекомендованным Министерством спорта Российской Федерации для повторного применения, обеспечивающим, в частности, доступность этих объектов для лиц с ограниченными возможностями здоровья и инвалидов; 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пка сертифицированного спортивного оборудования, соответствующего национальным стандартам, для спортивных школ олимпийского резерва и училищ олимпийского резерва; </w:t>
      </w:r>
    </w:p>
    <w:p>
      <w:pPr>
        <w:pStyle w:val="TextBody"/>
        <w:spacing w:lineRule="atLeast" w:line="285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искусственных покрытий для футбольных полей для спортивных школ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реализации государственной программы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uppressAutoHyphens w:val="false"/>
        <w:ind w:firstLine="7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дна из национальных целей страны - максимальное вовлечение граждан в  регулярные занятия физкультурой и спортом, в том числе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населения, систематически занимающегося физической культурой и спор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В     республике этот показатель по итогам 2023 года составил 56,5 % или 174322             человека (в 2022 г. - 164920 или 54,5%, в 2021 г. - 163483 или 53%). За три года число сторонников здорового образа жизни выросло на 3,6 процента или 10839             человек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конец 2023 года в республике функционировало 538 спортивных объектов (в 2022 г. - 532, в 2021 г. - 513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54 плоскостных сооружений, из них 9 футбольных полей с искусственным покрытием, 273 спортивных зала, 4 бассейна, 3 физкультурно-оздоровительных комплекса, 2 спортивных комплекса, 2 центра спортивных единоборств.</w:t>
      </w:r>
    </w:p>
    <w:p>
      <w:pPr>
        <w:pStyle w:val="Normal"/>
        <w:suppressAutoHyphens w:val="false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енность спортивными сооружениями в республике на конец 2023        года составило 91,3% в основном благодаря успешной реализации федеральных и региональных проектов в рамках госпрограммы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Информация по губернаторскому проекту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«Гнездо орлят» («Эзирлернин уязы»)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8"/>
        <w:jc w:val="righ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 w:bidi="ar-SA"/>
        </w:rPr>
        <w:t>Всего за период реализации (2020-2022 гг.) проекта построено 39 малых спортивных залов на общую сумму 74,2 млн. руб., из них РБ - 63,2 млн. руб., МБ - 11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tbl>
      <w:tblPr>
        <w:tblW w:w="1001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1"/>
        <w:gridCol w:w="1131"/>
        <w:gridCol w:w="998"/>
        <w:gridCol w:w="21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0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1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2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оличество построенных объе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инансовые средства не выделен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умма израсходованных средств, мл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4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8,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szCs w:val="22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нформация по модульным ангарным залам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три года с 2021 по 2023 гг. построено 5 спортивных зала ангарного типа на общую сумму 38,8 млн. рублей (все РБ).</w:t>
      </w:r>
    </w:p>
    <w:tbl>
      <w:tblPr>
        <w:tblW w:w="9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485"/>
        <w:gridCol w:w="1470"/>
        <w:gridCol w:w="1530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 г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оличество построенных объ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умма израсходованных средств, мл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9,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Информация по плоскостным сооружениям с игровой площадкой и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нтивандальными столами для тенниса и шахмат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2022 году смонтированы 2 плоскостные сооружения для игровых видов спорта с антивандальными столами для тенниса и шахмат в мкрн. «Свороток»              г. Кызыла и в «зеленой зоне» пгт. Каа-Хем на сумму 5,0 млн. рублей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нформация по спортивному комплексу в г. Шагонар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2022 году из республиканского бюджета Министерству спорта Республики Тыва выделена субсидия в размере 20,0 млн. рублей на строительство спортивного комплекса. Техническая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товность на конец 2023 года - 18 %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сварочные работы по армированию фундамента стаканного типа, рытье котлованов (24 шт.), выполнен монтаж опалубки 1 и 2 слоя фундамента,            выполнены работы по уплотнению основания фундамента, залит фундамент,               выполнен монтаж колон, монтаж металлоконструкции, залит фундамент. Велась сборка стеновых сэндвич-панелей (95%)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рок завершения строительства - 1 июля 2025 г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Информация по капитальному ремонту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ериод 2021-2023 гг. отремонтировано 26 спортивных объектов на сумму 67,5 млн. руб. (все РБ).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70"/>
        <w:gridCol w:w="1365"/>
        <w:gridCol w:w="1425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2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 г.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оличество отремонтированных объ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умма, израсходованная на капремо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3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5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по спортивной подготовке спортивного резерв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ая численность занятых в системе подготовки спортивного резерва в подведомственных организациях Министерства спорта Республики Тыва составляло 14748 обучающихся, с которыми занимались 417 тренеров-преподавателей по следующим видам спорт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706" w:type="dxa"/>
        <w:jc w:val="left"/>
        <w:tblInd w:w="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5"/>
        <w:gridCol w:w="1425"/>
        <w:gridCol w:w="1365"/>
        <w:gridCol w:w="1320"/>
        <w:gridCol w:w="1065"/>
        <w:gridCol w:w="1020"/>
        <w:gridCol w:w="1036"/>
      </w:tblGrid>
      <w:tr>
        <w:trPr>
          <w:trHeight w:val="643" w:hRule="atLeast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Наименование вида спорт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 xml:space="preserve">Количество тренеров по видам спорт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 xml:space="preserve">Количество занимающихся спортсменов по видам спорта </w:t>
            </w:r>
          </w:p>
        </w:tc>
      </w:tr>
      <w:tr>
        <w:trPr>
          <w:trHeight w:val="393" w:hRule="atLeast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02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02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023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023 г.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Спортивная борьб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5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1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741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Волейбо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6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3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388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Бок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398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 xml:space="preserve">Дзюд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575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Стрельба из лу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659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Футбо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995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Кикбоксин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504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Сум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921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Баскетбо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891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Лыжные гон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12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Хуре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15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Шахмат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12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Карат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34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Настольный тенни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22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Легкая атлети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Уш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Самб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34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 xml:space="preserve">Художественна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гимнасти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Ориентир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Тхэквондо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ММА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03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Хоккей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ОФП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Тяжелая атлетика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3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4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3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9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14 7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За три год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обеспечено участие в 58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официальных всероссийских,           межрегиональных, международных и иных спортивных соревнованиях по видам спорта с общим охватом выезжающих спортсменов и тренеров свыше 4 тыс.               человек, которыми завоеваны за три года 1405 медалей различного достоинст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firstLine="680"/>
        <w:jc w:val="both"/>
        <w:rPr/>
      </w:pPr>
      <w:r>
        <w:rPr/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60"/>
        <w:gridCol w:w="1695"/>
        <w:gridCol w:w="198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21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22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23 г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оличество выезд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3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оличество спортсменов и тре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3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9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воеванные медали (обще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9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9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олото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еребро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Брон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3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3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4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3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4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39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вязи с высокими результатами выступлений спортсменов республики на соревнованиях увеличилось количество включенных в спортивные сборные          команды</w:t>
      </w:r>
      <w:r>
        <w:rPr/>
        <w:t>:</w:t>
      </w:r>
    </w:p>
    <w:tbl>
      <w:tblPr>
        <w:tblW w:w="98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25"/>
        <w:gridCol w:w="1140"/>
        <w:gridCol w:w="155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shd w:fill="FFFFFF" w:val="clear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2021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2022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2023 г.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в спортивные сборные команды Российской Федерации по видам спорта зачислены (чел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12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в кандидаты в спортивные сборные команды Республики Тыва зачислены (чел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119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 три года соглас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Календарному пл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ивных мероприятий всего проведено 429 спортивных мероприятий с общим охватом 60175 человек, из них 35098 детей, 25077 взрослых.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из-за ограничений, связанных с                   распространением коронавирусной инфекции, спортивные объекты республики              работали не в полную мощность, мероприятия проводились с ограничения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tbl>
      <w:tblPr>
        <w:tblW w:w="97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25"/>
        <w:gridCol w:w="2265"/>
        <w:gridCol w:w="26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shd w:fill="FFFFFF" w:val="clear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21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22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23 г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Количеств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9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бщий охват участников (дети, взрослы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944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8400 дет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4 взросл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93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13476 дет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6 взрослых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19172 дет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34 взрослых)</w:t>
            </w:r>
          </w:p>
        </w:tc>
      </w:tr>
    </w:tbl>
    <w:p>
      <w:pPr>
        <w:pStyle w:val="Normal"/>
        <w:suppressAutoHyphens w:val="false"/>
        <w:spacing w:lineRule="atLeast" w:line="288" w:before="168" w:after="0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suppressAutoHyphens w:val="false"/>
        <w:spacing w:lineRule="atLeast" w:line="288" w:before="168" w:after="0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Кроме того, на муниципальном уровне проведено 634 мероприятия сумонного и кожуунного уровней с общим охватом 61,9 тыс. человек (в 2022 г. - 539 соревнований и 35,5 тыс. участников, в 2021 г. - 285 с охватом до 23 тыс. человек).</w:t>
      </w:r>
    </w:p>
    <w:p>
      <w:pPr>
        <w:pStyle w:val="Normal"/>
        <w:suppressAutoHyphens w:val="false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За последние годы в республике начали проводиться соревнования                    различного уровня:</w:t>
      </w:r>
    </w:p>
    <w:p>
      <w:pPr>
        <w:pStyle w:val="Normal"/>
        <w:suppressAutoHyphens w:val="false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- в 2022 году чемпионат и первенство России по сумо, чемпионат России по вольной борьбе;</w:t>
      </w:r>
    </w:p>
    <w:p>
      <w:pPr>
        <w:pStyle w:val="Normal"/>
        <w:suppressAutoHyphens w:val="false"/>
        <w:ind w:firstLine="7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- в 2023 году </w:t>
      </w:r>
      <w:r>
        <w:rPr>
          <w:rFonts w:eastAsia="Times New Roman" w:cs="Times New Roman" w:ascii="Times New Roman" w:hAnsi="Times New Roman"/>
          <w:kern w:val="0"/>
          <w:sz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летняя Спартакиада Республики Тыва среди различных категорий и возрастных групп населения муниципальных образований республики проходила по 9 видам спорта среди населения и по 4 возрастным категориям с охватом до 42,6 тыс. человек;</w:t>
      </w:r>
    </w:p>
    <w:p>
      <w:pPr>
        <w:pStyle w:val="Normal"/>
        <w:suppressAutoHyphens w:val="false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- международный турнир по сумо среди мужчин «Кубок Центра Азии-2023», где приняли участие более 160 элитных сумотори из России, Монголии, Азербайджана, Грузии, Армении, Киргизии, Таджикистана, Молдовы. Сумоисты Тувы завоевали на турнире 19 медалей: 6 золотых, 8 серебряных, 5 бронзовых;</w:t>
      </w:r>
    </w:p>
    <w:p>
      <w:pPr>
        <w:pStyle w:val="Normal"/>
        <w:suppressAutoHyphens w:val="false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- впервые в Туве Министерство спорта Республики Тыва и Международный экологический фонд «Юнэко» провели «Вечер бокса» с участием сильнейших бойцов Енисейской Сибири, которые сразились за Кубок «Юнэко», где 1, 2 и 3 места заняли спортсмены из Тувы;</w:t>
      </w:r>
    </w:p>
    <w:p>
      <w:pPr>
        <w:pStyle w:val="Normal"/>
        <w:suppressAutoHyphens w:val="false"/>
        <w:ind w:firstLine="7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Международный турнир среди военнослужащих по спортивной борьбе на Кубок Министра обороны Российской Федерации, в котором приняли участие спортсмены из 5 стран с общим охватом участников до 75 человек: Белоруссия, Иран, Сирия, Таджикистан и Армения. Победила команда сборной России, 2 место заняла команда Ирана, 3 место Армения.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3. Финансирование государственной </w:t>
      </w:r>
      <w:hyperlink r:id="rId5" w:tgtFrame="_blank">
        <w:r>
          <w:rPr>
            <w:rStyle w:val="InternetLink"/>
            <w:b/>
            <w:color w:val="000000"/>
            <w:sz w:val="27"/>
            <w:szCs w:val="27"/>
            <w:u w:val="none"/>
          </w:rPr>
          <w:t>программы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708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тыс. рублях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17"/>
        <w:gridCol w:w="1998"/>
        <w:gridCol w:w="1718"/>
        <w:gridCol w:w="17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редства, предоставленные из федерального бюджет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на массовый спорт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в %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 343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 69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12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16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 63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8 227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175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761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 848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 532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 91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95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423 831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394 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 22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 87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  <w:t xml:space="preserve">За 3 года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Общий объем бюджетных ассигнований, выделенных министерству, согласно Законам Республики Тыва «О республиканском бюджете Республики Тыва», составлял 2 423 831,33 тыс. рубле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>- по итогам 2021 года бюджет исполнен в сумме 699 690,5 тыс. рублей или 99,34% от плановых значен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за 2022 год исполнен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808 227,4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тыс. рублей или 9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8,3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%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 за 2023 год исполнен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886 532,1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 xml:space="preserve"> тыс. рублей или 98,8%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tabs>
          <w:tab w:val="clear" w:pos="709"/>
          <w:tab w:val="left" w:pos="765" w:leader="none"/>
          <w:tab w:val="left" w:pos="851" w:leader="none"/>
        </w:tabs>
        <w:suppressAutoHyphens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 xml:space="preserve">За этот период в рамках </w:t>
      </w:r>
      <w:r>
        <w:rPr>
          <w:rFonts w:eastAsia="Calibri" w:cs="Times New Roman" w:ascii="Times New Roman" w:hAnsi="Times New Roman"/>
          <w:b/>
          <w:kern w:val="0"/>
          <w:sz w:val="27"/>
          <w:szCs w:val="27"/>
          <w:lang w:eastAsia="en-US" w:bidi="ar-SA"/>
        </w:rPr>
        <w:t>регионального проекта «Спорт - норма жизни»</w:t>
      </w: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 xml:space="preserve"> национального проекта «Демография» Минспортом РТ </w:t>
      </w:r>
      <w:r>
        <w:rPr>
          <w:rFonts w:eastAsia="Calibri" w:cs="Times New Roman" w:ascii="Times New Roman" w:hAnsi="Times New Roman"/>
          <w:b/>
          <w:kern w:val="0"/>
          <w:sz w:val="27"/>
          <w:szCs w:val="27"/>
          <w:lang w:eastAsia="en-US" w:bidi="ar-SA"/>
        </w:rPr>
        <w:t>привлечены федеральные субсидии в сумме 296 851,9 тыс. рублей</w:t>
      </w: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 xml:space="preserve"> (в 2021 - 33129,1 тыс. рублей.; в 2022 -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20 379,1 тыс. рубле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, в 2023 -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243 343,7 тыс. рубле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):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ru-RU"/>
        </w:rPr>
        <w:t>на закупку спортивного оборудования и инвентаря для спортивных школ олимпийского резерва на сумму 14974,5 тыс. рубле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 (в 2021 - 5334,3 тыс. рублей, 2022 -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8752,9 тыс. рубле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, 2023 -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887,3 тыс. рубле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)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val="en-US" w:eastAsia="ru-RU" w:bidi="ru-RU"/>
        </w:rPr>
        <w:t xml:space="preserve">а реализацию мероприятий по оснащению объектов спортивной инфраструктуры спортивно-технологическим оборудованием на сумм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ru-RU"/>
        </w:rPr>
        <w:t>15781,5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val="en-US" w:eastAsia="ru-RU" w:bidi="ru-RU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 (2022 - 8564,2 тыс. рублей, 2023 - 7217,3 тыс. рублей);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val="en-US" w:eastAsia="ru-RU" w:bidi="ru-RU"/>
        </w:rPr>
        <w:t xml:space="preserve">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команд Российской Федерации на сумм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ru-RU"/>
        </w:rPr>
        <w:t>9691,7 тыс. рубле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, (2021 - 3008,4 тыс. рублей, 2022 -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3062,0 тыс. рубле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, 2023 -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3621,3 тыс. рублей)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val="en-US" w:eastAsia="ru-RU" w:bidi="ru-RU"/>
        </w:rPr>
        <w:t>на создание и модернизацию объектов спортивной инфраструктуры        региональной собственности (муниципальной собственности) для занятий физической культурой и спортом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 xml:space="preserve"> (завершение коробки Спортивно-культурного центра в пгт. Каа-Хем Кызылского кожууна) в 2023 году 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val="en-US" w:eastAsia="ru-RU" w:bidi="ru-RU"/>
        </w:rPr>
        <w:t>231 617,8 тыс. рублей.</w:t>
      </w:r>
    </w:p>
    <w:p>
      <w:pPr>
        <w:pStyle w:val="Normal"/>
        <w:tabs>
          <w:tab w:val="clear" w:pos="709"/>
          <w:tab w:val="left" w:pos="765" w:leader="none"/>
          <w:tab w:val="left" w:pos="851" w:leader="none"/>
        </w:tabs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:lang w:eastAsia="en-US" w:bidi="ar-SA"/>
        </w:rPr>
        <w:t>- кроме того, осуществлено строительство физкультурно-оздоровительного комплекса открытого типа в микрорайоне Спутник г. Кызыла на 24786,4 тыс.</w:t>
      </w: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 xml:space="preserve"> рублей, где установлены спортивно-технологические оборудования для малых спортивных площадок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val="en-US" w:eastAsia="ru-RU" w:bidi="ru-RU"/>
        </w:rPr>
        <w:t xml:space="preserve"> федеральному проекту «Бизнес-спринт (Я выбираю спорт)»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закуп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лено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спортивно-технологическое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оборудовани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 xml:space="preserve"> для создания «умных» спортивных площадок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val="en-US" w:eastAsia="ru-RU" w:bidi="ru-RU"/>
        </w:rPr>
        <w:t xml:space="preserve"> на сумму 52 525,3 тыс. рублей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 w:bidi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онтаж которых осуществлён на территориях МБОУ СОШ 12 г. Кызыл и пгт. Каа-Хем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val="en-US" w:eastAsia="ru-RU" w:bidi="ru-RU"/>
        </w:rPr>
        <w:t>а также 87630,3 тыс. рублей направлено на строительство Физкультурно-спортивного зала в г. Кызыл на основании концессионного соглашения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. Открытие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 спортзала в </w:t>
      </w: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 xml:space="preserve">микрорайоне «Правый берег» г. Кызыла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состоялось 30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 xml:space="preserve"> декабря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 w:eastAsia="ru-RU" w:bidi="ru-RU"/>
        </w:rPr>
        <w:t>2023 г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ru-RU"/>
        </w:rPr>
        <w:t>ода.</w:t>
      </w:r>
    </w:p>
    <w:p>
      <w:pPr>
        <w:pStyle w:val="Normal"/>
        <w:widowControl w:val="false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государственной программ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</w:rPr>
        <w:t>Выполнение мероприятий Программы показывает улучшение (увеличение) установленных Программой основных показателей в сфере физической культуры и спор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Cs/>
          <w:sz w:val="28"/>
          <w:szCs w:val="28"/>
        </w:rPr>
        <w:t xml:space="preserve">Всего в 2021-2022 годах в Программе имелось 12 показателей, которые все достигнуты. Но, в 2023 году добавилось 4 показателя.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102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785"/>
        <w:gridCol w:w="855"/>
        <w:gridCol w:w="855"/>
        <w:gridCol w:w="855"/>
        <w:gridCol w:w="840"/>
        <w:gridCol w:w="915"/>
        <w:gridCol w:w="1125"/>
      </w:tblGrid>
      <w:tr>
        <w:trPr>
          <w:trHeight w:val="5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 целевого показателя</w:t>
            </w:r>
          </w:p>
        </w:tc>
      </w:tr>
      <w:tr>
        <w:trPr>
          <w:trHeight w:val="11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 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 2021 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 20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 2022 фа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 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 2023 факт</w:t>
            </w:r>
          </w:p>
        </w:tc>
      </w:tr>
      <w:tr>
        <w:trPr>
          <w:trHeight w:val="7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 Доля жителей Республики Тыва, систематически занимающихся физической культурой, в общей численности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. Доля детей и молодежи (возраст о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,8</w:t>
            </w:r>
          </w:p>
        </w:tc>
      </w:tr>
      <w:tr>
        <w:trPr>
          <w:trHeight w:val="1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,2</w:t>
            </w:r>
          </w:p>
        </w:tc>
      </w:tr>
      <w:tr>
        <w:trPr>
          <w:trHeight w:val="1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. Доля жителей Республики Тыва, занимающихся физической культурой и спортом по месту трудовой деятельности, в общей численности населения, занятого в экономи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</w:tr>
      <w:tr>
        <w:trPr>
          <w:trHeight w:val="13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. Доля спортсменов-разрядников в общем количестве лиц, занимающихся в системе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. Численность спортсменов Республики Тыва - членов сборных команд Российской Феде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</w:tr>
      <w:tr>
        <w:trPr>
          <w:trHeight w:val="7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. 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,3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. 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</w:tr>
      <w:tr>
        <w:trPr>
          <w:trHeight w:val="8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. Доля населения Республики Тыва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,23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. Подготовка специалистов со средним профессиональным образованием в сфере физической культуры и 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</w:tr>
      <w:tr>
        <w:trPr>
          <w:trHeight w:val="8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. Увеличение количества посетителей универсального спортивного комплек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6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000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 Количество завоеванных медалей во всероссийских и международных мероприятиях спортсменами Республики Ты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2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. 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,4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. Доля граждан в возрасте от 30 до 59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,5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. Доля граждан в возрасте от 55 лет (женщины) и до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,4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. Доля сельского населения, систематически занимающегося физической культурой и спорт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По итогам 2023 года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есмотря на достижение основного показателя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(Доли граждан сист. занимающихся ФКиС), присутствуют отклонения по 2 новым подпоказателям основного показателя, эт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Доля граждан в возрасте от 30 до 55 лет включительно (женщины) и до 59 лет включительно (мужчины)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систематически занимающихся физической культурой и спортом, в общей численности граждан данной возрастной категории при плане 27,3% (33020 человек), фактическое достижение 23,5 % (28435 человек) или отклонение на 3,8% (или на 4585 человек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Доля граждан в возрасте от 55 лет (женщины) и от 60 лет (мужчины) до 79 лет включительн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, систематически занимающихся физической культурой и спортом, в общей численности граждан данной возрастной категории при плане 27,7% (10932 человека), фактическое достижение 21,4 % (8471 человек) или отклонение на 6,3% (или на 2461 человек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клонения данных двух показателей связаны с недостаточностью обеспеченности спортивными сооружениями, которыми могли бы пользоваться граждане старшего и трудоспособного возраста. Несмотря на высокий процент общего количества занимающихся, который в основном достигается за счет молодого   поколения, необходимо   привлечь   усилия   к   привлечению занятиям физической культурой и спортом население данных возрастных категорий, что невозможно сделать без создания новых спортивных объектов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дной из причин отклонения является также недостаточная работа органов местного самоуправления, у которых одним из полномочий, согласно статье 9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едерального закона от 04.12.2007 № 329-ФЗ «О физической культуре и спорте в Российской Федерации» (далее - №329-ФЗ), является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. А также в соответствии со статьей 30 №329-ФЗ создают условия для развития физической культуры и спорта по месту жительства и месту отдыха граждан, в том числе путем привлечения специалистов в области физической культуры и спорта, проведения и (или) предоставления возможности для проведения организованных и (или) самостоятельных занятий и (или) для участия в физкультурных мероприятиях и спортивных соревнованиях (включая любительские спортивные соревнова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Кроме того, достижение этих показателей считается проблематичным без субсидирования финансирова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ru-RU"/>
        </w:rPr>
        <w:t>социально ориентированных некоммерческих организаций, осуществляющих деятельность в сфере физической культуры и спорта, на реализацию социально значимых проектов, направленных на вовлечение населения среднего и старшего возраста республики в рамках государственной програм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Для достижения показателей Министерством принимаются меры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,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направленные на увеличение охвата граждан данных возрастных категори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, в части организации и проведения массовых мероприятий, спартакиад и т.п. (начиная с 2023 года проведение первых Летней и Зимней Спартакиады Республики Тыва которая проводится для населения муниципальных образований республики), строительство и ремонт спортивных объектов и т.д. Работа в данном направлении будет продолже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Справочно: к примеру, за 2023 год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удалось достичь увеличения количества систематически занимающихся в возрасте от 3 до 29 лет (в 2022 году 76,3% или 118809 человек, в 2023 г. 88,8% или 137416 человек) за сче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рганизации соревнован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 игровым видам спорта по трем возрастам: первенства среди юношей и девушек до 13, до 15, до 17 (к примеру: Первенство РТ по волейболу среди юношей 2007-2008 и 2009-2010 гг. р. и младше), ранее такие соревнования проводились только до 17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счет возобновления и проведения республиканской Спартакиады между муниципальными образованиями по видам спорта среди различных групп и возрастных категорий населения обеспечены и приняты меры для достижения показателя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«Доля сельского населения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систематически занимающегося физической культурой и спортом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оторый ранее недостигался (в 2022 было 64,2% или 6582 человек, в 2023 г. стало 68,4% или 96703 человек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ы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414pt"/>
          <w:rFonts w:eastAsia="NSimSun"/>
        </w:rPr>
        <w:t xml:space="preserve">Государственная программа Республики Тыва «Развитие физической культуры и спорта до 2025 года» за период реализации с 2021 по 2023 годы </w:t>
      </w:r>
      <w:r>
        <w:rPr>
          <w:rStyle w:val="414pt"/>
          <w:rFonts w:eastAsia="NSimSun"/>
          <w:shd w:fill="auto" w:val="clear"/>
        </w:rPr>
        <w:t>реализована</w:t>
      </w:r>
      <w:r>
        <w:rPr>
          <w:rStyle w:val="414pt"/>
          <w:rFonts w:eastAsia="NSimSun"/>
        </w:rPr>
        <w:t xml:space="preserve"> удовлетворительно.</w:t>
      </w:r>
    </w:p>
    <w:p>
      <w:pPr>
        <w:pStyle w:val="ConsPlusNormal"/>
        <w:ind w:firstLine="540"/>
        <w:jc w:val="both"/>
        <w:rPr/>
      </w:pPr>
      <w:r>
        <w:rPr>
          <w:rStyle w:val="414pt"/>
          <w:rFonts w:eastAsia="NSimSun"/>
        </w:rPr>
        <w:t>Для более эффективной реализации необходимо увеличение размера субсидии из   республиканского   бюджета   Республики   Тыва   социально ориентированным некоммерческим организациям, осуществляющим деятельность в сфере физической культуры и спорта, на реализацию социально значимых проектов, направленных на вовлечение среднего и старшего возраста в рамках государственно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0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ru-RU" w:bidi="ru-RU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466" w:before="300" w:after="300"/>
      <w:jc w:val="center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wnloads/%7B&#1050;&#1086;&#1085;&#1089;&#1091;&#1083;&#1100;&#1090;&#1072;&#1085;&#1090;&#1055;&#1083;&#1102;&#1089;%7D" TargetMode="External"/><Relationship Id="rId3" Type="http://schemas.openxmlformats.org/officeDocument/2006/relationships/hyperlink" Target="../../C:/Downloads/%7B&#1050;&#1086;&#1085;&#1089;&#1091;&#1083;&#1100;&#1090;&#1072;&#1085;&#1090;&#1055;&#1083;&#1102;&#1089;%7D" TargetMode="External"/><Relationship Id="rId4" Type="http://schemas.openxmlformats.org/officeDocument/2006/relationships/hyperlink" Target="../../C:/Downloads/%7B&#1050;&#1086;&#1085;&#1089;&#1091;&#1083;&#1100;&#1090;&#1072;&#1085;&#1090;&#1055;&#1083;&#1102;&#1089;%7D" TargetMode="External"/><Relationship Id="rId5" Type="http://schemas.openxmlformats.org/officeDocument/2006/relationships/hyperlink" Target="../../C:/Downloads/%7B&#1050;&#1086;&#1085;&#1089;&#1091;&#1083;&#1100;&#1090;&#1072;&#1085;&#1090;&#1055;&#1083;&#1102;&#1089;%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8:00Z</dcterms:created>
  <dc:creator/>
  <dc:description/>
  <cp:keywords/>
  <dc:language>en-US</dc:language>
  <cp:lastModifiedBy>user</cp:lastModifiedBy>
  <cp:lastPrinted>2025-05-12T20:16:00Z</cp:lastPrinted>
  <dcterms:modified xsi:type="dcterms:W3CDTF">2025-05-14T10:36:00Z</dcterms:modified>
  <cp:revision>3</cp:revision>
  <dc:subject/>
  <dc:title/>
</cp:coreProperties>
</file>