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0" w:right="23" w:hanging="0"/>
        <w:jc w:val="right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ТЕЛЬСТВО РЕСПУБЛИКИ ТЫВА</w:t>
      </w:r>
    </w:p>
    <w:p>
      <w:pPr>
        <w:pStyle w:val="Normal"/>
        <w:ind w:left="0" w:right="20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shd w:fill="FFFFFF" w:val="clear"/>
        </w:rPr>
      </w:pPr>
      <w:r>
        <w:rPr>
          <w:rFonts w:eastAsia="Calibri" w:cs="Times New Roman" w:ascii="Times New Roman" w:hAnsi="Times New Roman"/>
          <w:b/>
          <w:sz w:val="36"/>
          <w:szCs w:val="36"/>
          <w:shd w:fill="FFFFFF" w:val="clear"/>
        </w:rPr>
        <w:t>ПОСТАНОВЛЕНИЕ</w:t>
      </w:r>
    </w:p>
    <w:p>
      <w:pPr>
        <w:pStyle w:val="Normal"/>
        <w:ind w:left="0" w:right="20" w:hanging="0"/>
        <w:jc w:val="center"/>
        <w:rPr>
          <w:rFonts w:ascii="Times New Roman" w:hAnsi="Times New Roman" w:eastAsia="Calibri" w:cs="Times New Roman"/>
          <w:sz w:val="36"/>
          <w:szCs w:val="36"/>
          <w:shd w:fill="FFFFFF" w:val="clear"/>
        </w:rPr>
      </w:pPr>
      <w:r>
        <w:rPr>
          <w:rFonts w:eastAsia="Calibri"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ЫВА РЕСПУБЛИКАНЫН ЧАЗА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КТА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 2025 г. № ____</w:t>
      </w:r>
    </w:p>
    <w:p>
      <w:pPr>
        <w:pStyle w:val="Normal"/>
        <w:spacing w:lineRule="auto" w:line="360"/>
        <w:ind w:left="0" w:right="20" w:hanging="0"/>
        <w:jc w:val="center"/>
        <w:rPr/>
      </w:pPr>
      <w:r>
        <w:rPr>
          <w:rStyle w:val="1"/>
          <w:rFonts w:eastAsia="Calibri"/>
          <w:b w:val="false"/>
          <w:bCs w:val="false"/>
          <w:sz w:val="28"/>
          <w:szCs w:val="28"/>
          <w:shd w:fill="FFFFFF" w:val="clear"/>
        </w:rPr>
        <w:t>г. Кызыл</w:t>
      </w:r>
    </w:p>
    <w:p>
      <w:pPr>
        <w:pStyle w:val="4"/>
        <w:spacing w:lineRule="auto" w:line="240" w:before="0" w:after="0"/>
        <w:ind w:left="0" w:right="2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"/>
        <w:jc w:val="center"/>
        <w:rPr/>
      </w:pPr>
      <w:r>
        <w:rPr>
          <w:rStyle w:val="414pt"/>
          <w:rFonts w:eastAsia="NSimSun"/>
          <w:b/>
          <w:bCs/>
        </w:rPr>
        <w:t xml:space="preserve">О внесении изменений в государственную </w:t>
      </w:r>
    </w:p>
    <w:p>
      <w:pPr>
        <w:pStyle w:val="Standard"/>
        <w:jc w:val="center"/>
        <w:rPr/>
      </w:pPr>
      <w:r>
        <w:rPr>
          <w:rStyle w:val="414pt"/>
          <w:rFonts w:eastAsia="NSimSun"/>
          <w:b/>
          <w:bCs/>
        </w:rPr>
        <w:t xml:space="preserve">программу Республики Тыва «Развитие </w:t>
      </w:r>
    </w:p>
    <w:p>
      <w:pPr>
        <w:pStyle w:val="Standard"/>
        <w:jc w:val="center"/>
        <w:rPr/>
      </w:pPr>
      <w:r>
        <w:rPr>
          <w:rStyle w:val="414pt"/>
          <w:rFonts w:eastAsia="NSimSun"/>
          <w:b/>
          <w:bCs/>
        </w:rPr>
        <w:t xml:space="preserve">физической культуры и спорта </w:t>
      </w:r>
    </w:p>
    <w:p>
      <w:pPr>
        <w:pStyle w:val="Standard"/>
        <w:jc w:val="center"/>
        <w:rPr/>
      </w:pPr>
      <w:r>
        <w:rPr>
          <w:rStyle w:val="414pt"/>
          <w:rFonts w:eastAsia="NSimSun"/>
          <w:b/>
          <w:bCs/>
        </w:rPr>
        <w:t>в Республике Тыва»</w:t>
      </w:r>
    </w:p>
    <w:p>
      <w:pPr>
        <w:pStyle w:val="Textbody1"/>
        <w:spacing w:lineRule="atLeast" w:line="285"/>
        <w:rPr/>
      </w:pPr>
      <w:r>
        <w:rPr/>
        <w:t> </w:t>
      </w:r>
    </w:p>
    <w:p>
      <w:pPr>
        <w:pStyle w:val="Textbody1"/>
        <w:spacing w:lineRule="auto" w:line="240" w:before="0" w:after="0"/>
        <w:ind w:left="0" w:right="0"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В соответствии с п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остановлением Правительства </w:t>
      </w:r>
      <w:r>
        <w:rPr>
          <w:rStyle w:val="12"/>
          <w:rFonts w:cs="Times New Roman" w:ascii="Times New Roman" w:hAnsi="Times New Roman"/>
          <w:sz w:val="28"/>
          <w:szCs w:val="28"/>
        </w:rPr>
        <w:t>Республики Тыва от 19 июля 2023</w:t>
      </w:r>
      <w:r>
        <w:rPr>
          <w:rStyle w:val="12"/>
          <w:rFonts w:cs="Times New Roman" w:ascii="Times New Roman" w:hAnsi="Times New Roman"/>
          <w:sz w:val="28"/>
          <w:szCs w:val="28"/>
          <w:shd w:fill="FFFFFF" w:val="clear"/>
        </w:rPr>
        <w:t xml:space="preserve"> г. № 528 «Об утверждении Порядка разработки, реализации и оценки эффективности государственных программ Республики Тыва» Правительство Республики Тыва ПОСТАНОВЛЯЕТ:</w:t>
      </w:r>
    </w:p>
    <w:p>
      <w:pPr>
        <w:pStyle w:val="Textbody1"/>
        <w:spacing w:lineRule="auto" w:line="240" w:before="0" w:after="0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1"/>
        <w:spacing w:lineRule="auto" w:line="240" w:before="0" w:after="0"/>
        <w:ind w:left="0" w:right="0" w:firstLine="709"/>
        <w:jc w:val="both"/>
        <w:rPr/>
      </w:pPr>
      <w:r>
        <w:rPr>
          <w:rStyle w:val="414pt"/>
          <w:rFonts w:eastAsia="NSimSun"/>
        </w:rPr>
        <w:t xml:space="preserve">1. Внести в государственну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у</w:t>
      </w:r>
      <w:r>
        <w:rPr>
          <w:rStyle w:val="414pt"/>
          <w:rFonts w:eastAsia="NSimSun"/>
        </w:rPr>
        <w:t xml:space="preserve"> Республики Тыва «Развитие физической культуры и спорта в Республике Тыва», утвержденную постановлением Правительства Республики Тыва от 13 ноября 2023 г. № 829 (далее - Программа), следующие изменения:</w:t>
      </w:r>
    </w:p>
    <w:p>
      <w:pPr>
        <w:pStyle w:val="Textbody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</w:t>
      </w:r>
      <w:r>
        <w:rPr>
          <w:rStyle w:val="414pt"/>
          <w:rFonts w:eastAsia="NSimSun"/>
        </w:rPr>
        <w:t xml:space="preserve">позицию «Объемы финансового обеспечения за счет всех источников за весь период реализации» </w:t>
      </w:r>
      <w:r>
        <w:rPr>
          <w:rStyle w:val="414pt"/>
          <w:rFonts w:eastAsia="NSimSun" w:cs="Times New Roman" w:ascii="Times New Roman" w:hAnsi="Times New Roman"/>
          <w:sz w:val="28"/>
          <w:szCs w:val="28"/>
          <w:shd w:fill="FFFFFF" w:val="clear"/>
        </w:rPr>
        <w:t xml:space="preserve">паспорта Программы </w:t>
      </w:r>
      <w:r>
        <w:rPr>
          <w:rStyle w:val="414pt"/>
          <w:rFonts w:eastAsia="NSimSun"/>
        </w:rPr>
        <w:t>изложить в следующей редакции: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90"/>
        <w:gridCol w:w="6258"/>
      </w:tblGrid>
      <w:tr>
        <w:trPr/>
        <w:tc>
          <w:tcPr>
            <w:tcW w:w="3402" w:type="dxa"/>
            <w:tcBorders/>
          </w:tcPr>
          <w:p>
            <w:pPr>
              <w:pStyle w:val="TextBody"/>
              <w:widowControl w:val="false"/>
              <w:spacing w:lineRule="atLeast" w:line="285"/>
              <w:jc w:val="both"/>
              <w:rPr/>
            </w:pPr>
            <w:r>
              <w:rPr>
                <w:rStyle w:val="414pt"/>
                <w:rFonts w:eastAsia="NSimSun"/>
              </w:rPr>
              <w:t>«</w:t>
            </w:r>
            <w:r>
              <w:rPr>
                <w:rFonts w:cs="Times New Roman" w:ascii="Times New Roman" w:hAnsi="Times New Roman"/>
              </w:rPr>
              <w:t>Объемы финансового обеспечения за счет всех источников за весь период реализац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</w:t>
            </w:r>
            <w:r>
              <w:rPr>
                <w:rFonts w:cs="Times New Roman" w:ascii="Times New Roman" w:hAnsi="Times New Roman"/>
                <w:shd w:fill="FFFFFF" w:val="clear"/>
              </w:rPr>
              <w:t>ования — 8 535 881,9 тыс. рублей, в том числе: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едерального бюджета — 1 618 072,1 тыс. рублей;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республиканского бюджета — 6 721 339,8</w:t>
            </w:r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- 12 000,0 тыс. рублей;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 — 184 470,0 тыс. рублей.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й подпрограмм будет ежегодно корректироваться исходя из возможностей республиканского бюджета Республики Тыва, федерального бюджета и внебюджетных источников»;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1134" w:top="16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1"/>
        <w:tabs>
          <w:tab w:val="clear" w:pos="708"/>
          <w:tab w:val="left" w:pos="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Style w:val="12"/>
          <w:rFonts w:cs="Times New Roman" w:ascii="Times New Roman" w:hAnsi="Times New Roman"/>
          <w:sz w:val="28"/>
          <w:szCs w:val="28"/>
        </w:rPr>
        <w:t>) приложен</w:t>
      </w:r>
      <w:r>
        <w:rPr>
          <w:rStyle w:val="12"/>
          <w:rFonts w:cs="Times New Roman" w:ascii="Times New Roman" w:hAnsi="Times New Roman"/>
          <w:sz w:val="28"/>
          <w:szCs w:val="28"/>
          <w:shd w:fill="FFFFFF" w:val="clear"/>
        </w:rPr>
        <w:t xml:space="preserve">ие № </w:t>
      </w:r>
      <w:r>
        <w:rPr>
          <w:rStyle w:val="12"/>
          <w:rFonts w:cs="Times New Roman" w:ascii="Times New Roman" w:hAnsi="Times New Roman"/>
          <w:sz w:val="28"/>
          <w:szCs w:val="28"/>
        </w:rPr>
        <w:t>3 к Программе изложить в следующей редакции:</w:t>
      </w:r>
    </w:p>
    <w:p>
      <w:pPr>
        <w:pStyle w:val="Textbody1"/>
        <w:spacing w:lineRule="auto" w:line="240" w:before="0" w:after="0"/>
        <w:jc w:val="right"/>
        <w:rPr/>
      </w:pPr>
      <w:r>
        <w:rPr>
          <w:rStyle w:val="12"/>
          <w:rFonts w:cs="Times New Roman" w:ascii="Times New Roman" w:hAnsi="Times New Roman"/>
        </w:rPr>
        <w:t>«Приложение № 3</w:t>
      </w:r>
    </w:p>
    <w:p>
      <w:pPr>
        <w:pStyle w:val="ConsPlusNormal"/>
        <w:jc w:val="right"/>
        <w:rPr/>
      </w:pPr>
      <w:r>
        <w:rPr/>
        <w:t xml:space="preserve">к государственной программе Республики </w:t>
      </w:r>
    </w:p>
    <w:p>
      <w:pPr>
        <w:pStyle w:val="ConsPlusNormal"/>
        <w:jc w:val="right"/>
        <w:rPr/>
      </w:pPr>
      <w:r>
        <w:rPr/>
        <w:t xml:space="preserve">Тыва «Развитие физической культуры </w:t>
      </w:r>
    </w:p>
    <w:p>
      <w:pPr>
        <w:pStyle w:val="ConsPlusNormal"/>
        <w:jc w:val="right"/>
        <w:rPr/>
      </w:pPr>
      <w:r>
        <w:rPr/>
        <w:t>и спорта в Республике Тыва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Par1099"/>
      <w:bookmarkEnd w:id="0"/>
      <w:r>
        <w:rPr>
          <w:rFonts w:cs="Times New Roman" w:ascii="Times New Roman" w:hAnsi="Times New Roman"/>
          <w:b w:val="false"/>
          <w:bCs w:val="false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 прогнозная оценка расходов федерального бюджет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республиканского бюджета Республики Тыва, внебюджетных средст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на реализацию целей государственной программы Республики Ты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Развитие физической культуры и спорта в Республике Тыв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0"/>
        <w:gridCol w:w="1820"/>
        <w:gridCol w:w="1240"/>
        <w:gridCol w:w="1260"/>
        <w:gridCol w:w="1240"/>
        <w:gridCol w:w="1140"/>
        <w:gridCol w:w="1240"/>
        <w:gridCol w:w="1240"/>
        <w:gridCol w:w="1260"/>
        <w:gridCol w:w="1246"/>
      </w:tblGrid>
      <w:tr>
        <w:trPr>
          <w:tblHeader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осударственной программы, структурного элемента, источник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-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 гг.</w:t>
            </w:r>
          </w:p>
        </w:tc>
      </w:tr>
    </w:tbl>
    <w:p>
      <w:pPr>
        <w:pStyle w:val="ConsPlusTitle"/>
        <w:spacing w:lineRule="exact" w:line="28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820"/>
        <w:gridCol w:w="1240"/>
        <w:gridCol w:w="1260"/>
        <w:gridCol w:w="1240"/>
        <w:gridCol w:w="1140"/>
        <w:gridCol w:w="1240"/>
        <w:gridCol w:w="1240"/>
        <w:gridCol w:w="1260"/>
        <w:gridCol w:w="1236"/>
      </w:tblGrid>
      <w:tr>
        <w:trPr>
          <w:tblHeader w:val="true"/>
          <w:trHeight w:val="33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сего по государственной программе Республики Тыва «Развитие физической культуры и спорта в Республике Тыва», в том числе: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58681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433183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159273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982725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72774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16449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13662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535881,9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02113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71120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21420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4817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776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455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4550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18072,1</w:t>
            </w:r>
          </w:p>
        </w:tc>
      </w:tr>
      <w:tr>
        <w:trPr>
          <w:trHeight w:val="54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55786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37063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912853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901518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9647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9886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96073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721339,8</w:t>
            </w:r>
          </w:p>
        </w:tc>
      </w:tr>
      <w:tr>
        <w:trPr>
          <w:trHeight w:val="834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000,0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91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38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38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3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38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4470,0</w:t>
            </w:r>
          </w:p>
        </w:tc>
      </w:tr>
      <w:tr>
        <w:trPr>
          <w:trHeight w:val="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1. Подпрограмма 1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Реализация на территории Республики Тыва федерального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проект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Бизнес-спринт (Я выбираю спорт)»,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в том числе: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11349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8239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8746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4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22335,5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02113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7657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6658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5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09989,5</w:t>
            </w:r>
          </w:p>
        </w:tc>
      </w:tr>
      <w:tr>
        <w:trPr>
          <w:trHeight w:val="569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236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82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87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346,0</w:t>
            </w:r>
          </w:p>
        </w:tc>
      </w:tr>
      <w:tr>
        <w:trPr>
          <w:trHeight w:val="70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.1. Реализация мероприятий по закупке оборудования для создания «умных» спортивных площадок, в том числе: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3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4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9000,0</w:t>
            </w:r>
          </w:p>
        </w:tc>
      </w:tr>
      <w:tr>
        <w:trPr>
          <w:trHeight w:val="127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8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11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5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6610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90,0</w:t>
            </w:r>
          </w:p>
        </w:tc>
      </w:tr>
      <w:tr>
        <w:trPr>
          <w:trHeight w:val="97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.2. 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, в том числе: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3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239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746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8346,6</w:t>
            </w:r>
          </w:p>
        </w:tc>
      </w:tr>
      <w:tr>
        <w:trPr>
          <w:trHeight w:val="1092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57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777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488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3840,6</w:t>
            </w:r>
          </w:p>
        </w:tc>
      </w:tr>
      <w:tr>
        <w:trPr>
          <w:trHeight w:val="414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86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2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7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06,0</w:t>
            </w:r>
          </w:p>
        </w:tc>
      </w:tr>
      <w:tr>
        <w:trPr>
          <w:trHeight w:val="53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. Подпрограмма 2 «Спорт на селе», в том числе: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2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4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433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6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24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25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0282,2</w:t>
            </w:r>
          </w:p>
        </w:tc>
      </w:tr>
      <w:tr>
        <w:trPr>
          <w:trHeight w:val="99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2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4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433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6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84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9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125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8282,2</w:t>
            </w:r>
          </w:p>
        </w:tc>
      </w:tr>
      <w:tr>
        <w:trPr>
          <w:trHeight w:val="822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000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.1.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и спортивного резерва, в том числе: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2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4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433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6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24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25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282,2</w:t>
            </w:r>
          </w:p>
        </w:tc>
      </w:tr>
      <w:tr>
        <w:trPr>
          <w:trHeight w:val="111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2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4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433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6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84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9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125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8282,2</w:t>
            </w:r>
          </w:p>
        </w:tc>
      </w:tr>
      <w:tr>
        <w:trPr>
          <w:trHeight w:val="97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000,0</w:t>
            </w:r>
          </w:p>
        </w:tc>
      </w:tr>
      <w:tr>
        <w:trPr>
          <w:trHeight w:val="71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3. Подпрограмма 3 «Реализация на территории Республики Тыва подпункта «а» пункта 2 перечня поручений Президента Российской Федерации по вопросам развития детско-юношеского спорта, утвержденного Президентом Российской Федерации от 20 июля 2024 г. № Пр-1365»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3.1. Обеспечение доступности объектов спорта для занятий физической культурой и спортом детям, в том числе из малообеспеченных семей на безвозмездной основе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3.2. Проведение физкультурных и спортивных мероприятий для детей и организация условий для участия детей из малообеспеченных семей в указанных мероприятиях на безвозмездной основе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3.3. Стимулирование деятельности организаций, осуществляющих деятельность в области физической культуры и спорта, для организации и обеспечения занятий физической культурой и спортом детьми, в том числе из малообеспеченных семей, на безвозмездной основе путем предоставления субсидий из республиканского бюджета Республики Тыва аккредитованным спортивным федерациям Республики Тыва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 Комплекс процессных мероприятий, реализуемых непрерывно либо на периодической основе, в том числе: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49302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29487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06094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93721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303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206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9136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321040,9</w:t>
            </w:r>
          </w:p>
        </w:tc>
      </w:tr>
      <w:tr>
        <w:trPr>
          <w:trHeight w:val="52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124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3463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761,6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257,8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76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5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5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12207,2</w:t>
            </w:r>
          </w:p>
        </w:tc>
      </w:tr>
      <w:tr>
        <w:trPr>
          <w:trHeight w:val="52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1626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91024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66332,5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56074,6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263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487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1948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424363,7</w:t>
            </w:r>
          </w:p>
        </w:tc>
      </w:tr>
      <w:tr>
        <w:trPr>
          <w:trHeight w:val="52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9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38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38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3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38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4470,0</w:t>
            </w:r>
          </w:p>
        </w:tc>
      </w:tr>
      <w:tr>
        <w:trPr>
          <w:trHeight w:val="190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1. Создание условий для развития адаптивной физической культуры среди инвалидов, лиц с ограниченными возможностями здоровья и пожилых людей, в том числе: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153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2. Развитие кадрового, научно-методического, медико-биологического обеспечения адаптивной физической культуры и спорта, в том числе: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3. Реализация программ спортивной подготовки на различных этапах спортивной подготовки в организациях Республики Тыва, осуществляющих подготовку спортивного резерва для спортивных сборных команд Российской Федерации и Республики Тыва, в том числе: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062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7109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49350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87908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009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189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752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42384,9</w:t>
            </w:r>
          </w:p>
        </w:tc>
      </w:tr>
      <w:tr>
        <w:trPr>
          <w:trHeight w:val="1112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062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7109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49350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87908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009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189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752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42384,9</w:t>
            </w:r>
          </w:p>
        </w:tc>
      </w:tr>
      <w:tr>
        <w:trPr>
          <w:trHeight w:val="686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48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4. Участие спортсменов, тренеров-преподавателей Республики Тыва и (или) сборных команд Республики Тыва (представителей, судей, медицинских работников, водителей) в межрегиональных, всероссийских, международных, физкультурных и спортивных мероприятиях, в том числе: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849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32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3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87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2001,6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849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32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3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87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2001,6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5. Проведение учебно-тренировочных мероприятий по базовым видам спорта членов сборных команд Республики Тыва и спортсменов Республики Тыва, входящих в составы сборных команд Российской Федерации, в том числе: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6. Повышение квалификации и переподготовка специалистов в сфере физической культуры и спорта, в том числе: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7. Распределение субсидий бюджетным учреждениям среднего профессионального образования физкультурно-спортивной направленности на финансовое обеспечение государственного задания на оказание государственных услуг (выполнение работ) ГБПОУ Республики Тыва «Училище олимпийского резерва» (техникум), в том числе: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022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950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894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5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3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21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7000,3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022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950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894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5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3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21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7000,3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8. Выдача стипендий студентам ГБПОУ Республики Тыва «Училище олимпийского резерва» (техникум), в том числе: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50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89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8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933,3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50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89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8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933,3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9. Создание условий для занятий физкультурой и спортом, учебно-тренировочного процесса по видам спорта путем предоставления субсидии государственному автономному учреждению физкультурно-спортивной направленности на финансовое обеспечение государственного задания на оказание государственных услуг (выполнение работ), в том числе: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9454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79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11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25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51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51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513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16395,5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054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9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1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1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87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87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874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1925,5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9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38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38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3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38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4470,0</w:t>
            </w:r>
          </w:p>
        </w:tc>
      </w:tr>
      <w:tr>
        <w:trPr>
          <w:trHeight w:val="190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10. Подготовка спортсменов высокой квалификации путем предоставления субсидии государственному бюджетному учреждению на финансовое обеспечение государственного задания на оказание государственных услуг (выполнение работ), в том числе: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043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498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662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66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17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17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17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47174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04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49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66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66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1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1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17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47174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11. Выдача стипендий Главы Республики Тыва спортсменам Республики Тыва - членам сборных команд России, в том числе: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83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407,5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83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407,5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12. Реализация единого календарного плана официальных спортивно-массовых и физкультурно-оздоровительных мероприятий Республики Тыва и единого календарного плана межрегиональных, всероссийских и международных физкультурных и спортивных мероприятий, утверждаемых Министерством спорта Российской Федерации, в том числе: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4150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9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9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95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0824,4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4150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8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9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9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95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0824,4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13. Создание условий для развития массового спорта и спорта высших достижений путем предоставления субсидии государственному бюджетному учреждению на финансовое обеспечение государственного задания на оказание государственных услуг (выполнение работ), в том числе: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24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4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651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4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4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4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42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6033,4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24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4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651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4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4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4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42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6033,4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14. Поощрение спортсменов, занявших призовые места на международных и всероссийских соревнованиях, и тренеров-преподавателей, подготовивших их, в соответствии с постановлением Правительства Республики Тыва от 29 января 2011 г. № 60, в том числе: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15. Предоставление субсидий из республиканского бюджета Республики Тыва некоммерческим общественным спортивным организациям (спортивным федерациям) республики, осуществляющим деятельность в сфере физической культуры и спорта, в том числе: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16. Строительство спортивных объектов (разработка ПСД, транспортно-экспедиционные услуги, приобретение строительных материалов, основных фондов, ГСМ и т.д.), в том числе: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761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9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71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9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79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79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795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9572,4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76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5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5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6860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761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9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71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9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3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45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0972,4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4.17. Ремонт и реконструкция спортивных объектов (сооружений) (разработка ПСД, транспортно-экспедиционные услуги, приобретение строительных материалов, основных фондов, ГСМ и т.д.), в том числе: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9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41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7094,5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9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41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7094,5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4.18. 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команд Российской Федерации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92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149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74,2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885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107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993,4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9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1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,8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4.19. 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2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40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58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62,4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3,6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52,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40,8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,4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,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20.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857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270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7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6841,5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739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1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605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6473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8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2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7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68,5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21. Реализация мероприятий по закупке и монтажу оборудования для создания модульных спортивных сооружен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09167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09167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97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9700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2167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2167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22. 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инистерство спорта Республики Ты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297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2974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нский бюджет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297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2974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юджеты муниципальных образований республики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небюджетные источники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1134" w:top="1693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1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  <w:r>
        <w:br w:type="page"/>
      </w:r>
    </w:p>
    <w:p>
      <w:pPr>
        <w:pStyle w:val="Textbody1"/>
        <w:tabs>
          <w:tab w:val="clear" w:pos="708"/>
          <w:tab w:val="left" w:pos="6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3) приложен</w:t>
      </w:r>
      <w:r>
        <w:rPr>
          <w:rStyle w:val="12"/>
          <w:rFonts w:cs="Times New Roman" w:ascii="Times New Roman" w:hAnsi="Times New Roman"/>
          <w:sz w:val="28"/>
          <w:szCs w:val="28"/>
          <w:shd w:fill="FFFFFF" w:val="clear"/>
        </w:rPr>
        <w:t>ие № 6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к Программе изложить в следующей редакции:</w:t>
      </w:r>
    </w:p>
    <w:p>
      <w:pPr>
        <w:pStyle w:val="Textbody1"/>
        <w:pageBreakBefore w:val="false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>
          <w:rStyle w:val="12"/>
          <w:rFonts w:cs="Times New Roman" w:ascii="Times New Roman" w:hAnsi="Times New Roman"/>
        </w:rPr>
        <w:t>«Приложение № 6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 xml:space="preserve">Республики Тыва «Развитие </w:t>
      </w:r>
    </w:p>
    <w:p>
      <w:pPr>
        <w:pStyle w:val="ConsPlusNormal"/>
        <w:jc w:val="right"/>
        <w:rPr/>
      </w:pPr>
      <w:r>
        <w:rPr/>
        <w:t>физической культуры и спорта</w:t>
      </w:r>
    </w:p>
    <w:p>
      <w:pPr>
        <w:pStyle w:val="ConsPlus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Республике Тыва»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 Е Т О Д И К А</w:t>
      </w:r>
    </w:p>
    <w:p>
      <w:pPr>
        <w:pStyle w:val="TextBody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чета целевых показателей (индикаторов) государственной </w:t>
      </w:r>
    </w:p>
    <w:p>
      <w:pPr>
        <w:pStyle w:val="TextBody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Республики Тыва «Развитие физической культуры 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спорта в Республике Тыва» </w:t>
      </w:r>
    </w:p>
    <w:p>
      <w:pPr>
        <w:pStyle w:val="TextBody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lineRule="atLeast" w:line="285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1. Показатель «Доля граждан, систематически занимающихся физической культурой и спортом» (Дз): </w:t>
      </w:r>
    </w:p>
    <w:p>
      <w:pPr>
        <w:pStyle w:val="TextBody"/>
        <w:ind w:left="0" w:right="0" w:firstLine="709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з = (Чд * ПКд + Чсс * ПКс + Чмс) / (ЧН - Чмп) * 100%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TextBody"/>
        <w:spacing w:lineRule="atLeast" w:line="285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где: </w:t>
      </w:r>
    </w:p>
    <w:p>
      <w:pPr>
        <w:pStyle w:val="TextBody"/>
        <w:spacing w:lineRule="atLeast" w:line="285" w:before="165" w:after="1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Чд - численность детей, занимающихся физической культурой и спортом в соответствии с федеральными государственными образовательными стандартами (далее - ФГОС), рассчитываемая в соответствии с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пунктом 1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настоящей методики, человек; </w:t>
      </w:r>
    </w:p>
    <w:p>
      <w:pPr>
        <w:pStyle w:val="TextBody"/>
        <w:spacing w:lineRule="atLeast" w:line="285" w:before="165" w:after="1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Кд - поправочный коэффициент, устанавливающий долю детей, посещавших занятия по физической культуре, в соответствии с данными организаций - разработчиков электронных дневников и журналов, равный 0,8; </w:t>
      </w:r>
    </w:p>
    <w:p>
      <w:pPr>
        <w:pStyle w:val="TextBody"/>
        <w:spacing w:lineRule="atLeast" w:line="285" w:before="165" w:after="1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Чсс - численность студентов, занимающихся физической культурой и спортом в образовательных организациях высшего образования, в соответствии с официальной статистической информацией, формируемой на основании данных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фор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статистического наблюдения «Сведения об организации, осуществляющей образовательную деятельность по образовательным программам высшего образования - программам бакалавриата, программам специалитета, программам магистратуры» (№ ВПО-1), формируемой Минобрнауки России, человек. Периодичность расчета компонента - на конец отчетного года; </w:t>
      </w:r>
    </w:p>
    <w:p>
      <w:pPr>
        <w:pStyle w:val="TextBody"/>
        <w:spacing w:lineRule="atLeast" w:line="285" w:before="165" w:after="1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Кс - поправочный коэффициент, устанавливающий долю Чсс вследствие того, что занятия физической культурой и спортом являются обязательными только для половины студентов (обучающихся на младших курсах), равный 0,5; </w:t>
      </w:r>
    </w:p>
    <w:p>
      <w:pPr>
        <w:pStyle w:val="TextBody"/>
        <w:spacing w:lineRule="atLeast" w:line="285" w:before="165" w:after="1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Чмс - численность граждан, систематически занимающихся физической культурой и массовым спортом, в возрасте от 18 до 79 лет, рассчитываемая в соответствии с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пунктом 1.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настоящей методики, человек; </w:t>
      </w:r>
    </w:p>
    <w:p>
      <w:pPr>
        <w:pStyle w:val="TextBody"/>
        <w:spacing w:lineRule="atLeast" w:line="285" w:before="165" w:after="1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ЧН - общая численность населения в возрасте 3 - 79 лет на начало отчетного года, человек; </w:t>
      </w:r>
    </w:p>
    <w:p>
      <w:pPr>
        <w:pStyle w:val="TextBody"/>
        <w:spacing w:lineRule="atLeast" w:line="285" w:before="165" w:after="1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Чмп - численность граждан, состоящих на учете в медицинской организации, имеющих противопоказания для занятий физической культурой и спортом, в соответствии с официальной статистической информацией, формируемой на основании данных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фор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статистического наблюдения «Сведения о медицинской организации» (№ 30), формируемой Минздравом России, человек. Периодичность расчета компонента - на начало отчетного года. </w:t>
      </w:r>
    </w:p>
    <w:p>
      <w:pPr>
        <w:pStyle w:val="TextBody"/>
        <w:spacing w:lineRule="atLeast" w:line="285" w:before="165" w:after="1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1. Численность детей, занимающихся физической культурой и спортом в соответствии с ФГОС (Чд), рассчитывается по формуле:</w:t>
      </w:r>
    </w:p>
    <w:p>
      <w:pPr>
        <w:pStyle w:val="TextBody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д = Чд1 + Чд2 + Чд3, </w:t>
      </w:r>
    </w:p>
    <w:p>
      <w:pPr>
        <w:pStyle w:val="TextBody"/>
        <w:spacing w:lineRule="atLeast" w:line="285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где: </w:t>
      </w:r>
    </w:p>
    <w:p>
      <w:pPr>
        <w:pStyle w:val="TextBody"/>
        <w:spacing w:lineRule="atLeast" w:line="285" w:before="165" w:after="1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Чд1 - численность воспитанников дошкольных образовательных организаций в соответствии с официальной статистической информацией, формируемой на основании данных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фор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статистического наблюдения «Сведения о деятельности организации, осуществляющий образовательную деятельность по образовательным программам дошкольного образования, присмотр и уход за детьми» (№ 85-К), формируемой Росстатом, человек. Периодичность расчета компонента - на конец отчетного года; </w:t>
      </w:r>
    </w:p>
    <w:p>
      <w:pPr>
        <w:pStyle w:val="TextBody"/>
        <w:spacing w:lineRule="atLeast" w:line="285" w:before="165" w:after="1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Чд2 - численность учащихся общеобразовательных организаций в соответствии с официальной статистической информацией, формируемой на основании данных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фор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статистического наблюдения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 (№ ОО-1), формируемой Минпросвещения России, человек. Периодичность расчета компонента - на конец отчетного года; </w:t>
      </w:r>
    </w:p>
    <w:p>
      <w:pPr>
        <w:pStyle w:val="TextBody"/>
        <w:spacing w:lineRule="atLeast" w:line="285" w:before="165" w:after="1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Чд3 - численность обучающихся по программам среднего профессионального образования в соответствии с официальной статистической информацией, формируемой на основании данных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фор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статистического наблюдения «Сведения об образовательной организации, осуществляющей образовательную деятельность по образовательным программам среднего профессионального образования» (№ СПО-1), формируемой Минпросвещения России, человек. Периодичность расчета компонента - на конец отчетного года. </w:t>
      </w:r>
    </w:p>
    <w:p>
      <w:pPr>
        <w:pStyle w:val="TextBody"/>
        <w:spacing w:lineRule="atLeast" w:line="285" w:before="165" w:after="1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1.2. Численность граждан, систематически занимающихся физической культурой и массовым спортом, в возрасте от 18 до 79 лет (Чмс), рассчитывается по формуле: </w:t>
      </w:r>
    </w:p>
    <w:p>
      <w:pPr>
        <w:pStyle w:val="TextBody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мс = Чмс1 + Чмс2,   </w:t>
      </w:r>
    </w:p>
    <w:p>
      <w:pPr>
        <w:pStyle w:val="TextBody"/>
        <w:spacing w:lineRule="atLeast" w:line="285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где: </w:t>
      </w:r>
    </w:p>
    <w:p>
      <w:pPr>
        <w:pStyle w:val="TextBody"/>
        <w:spacing w:lineRule="atLeast" w:line="285" w:before="165" w:after="1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Чмс1 - суммарная численность граждан в возрасте от 18 до 79 лет, занимающихся физической культурой и спортом на предприятиях, в учреждениях, организациях, включая учреждения и организации при спортивных организациях, в соответствии с официальной статистической информацией, формируемой на основании данных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фор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статистического наблюдения «Сведения о физической культуре и спорте» (№ 1-ФК), формируемой Минспортом России, человек. Периодичность расчета компонента - на конец отчетного года; </w:t>
      </w:r>
    </w:p>
    <w:p>
      <w:pPr>
        <w:pStyle w:val="TextBody"/>
        <w:spacing w:lineRule="atLeast" w:line="285" w:before="165" w:after="1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Чмс2 - суммарная численность граждан в возрасте от 18 до 79 лет, посещающих физкультурно-оздоровительные клубы и другие организации, оказывающие услуги населению в сфере физической культуры и спорта, в том числе в сфере адаптивной физической культуры и спорта, и не учтенные в компоненте Чмс1, в соответствии с официальной статистической информацией, формируемой на основании данных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фор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статистического наблюдения «Сведения о физической культуре и спорте» (№ 1-ФК), формируемой Минспортом России, человек. Периодичность расчета компонента - на конец отчетного года. </w:t>
      </w:r>
    </w:p>
    <w:p>
      <w:pPr>
        <w:pStyle w:val="TextBody"/>
        <w:spacing w:lineRule="atLeast" w:line="285" w:before="165" w:after="1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Показатель «Доля детей и молодежи Республики Тыва в возрасте 3 - 29 лет, систематически занимающихся физической культурой и спортом, в общей численности детей и молодежи» (процентов): </w:t>
      </w:r>
    </w:p>
    <w:p>
      <w:pPr>
        <w:pStyle w:val="TextBody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зд = Чзд / Чнд x 100, </w:t>
      </w:r>
    </w:p>
    <w:p>
      <w:pPr>
        <w:pStyle w:val="TextBody"/>
        <w:spacing w:lineRule="atLeast" w:line="285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де: </w:t>
      </w:r>
    </w:p>
    <w:p>
      <w:pPr>
        <w:pStyle w:val="TextBody"/>
        <w:spacing w:lineRule="atLeast" w:line="285" w:before="165" w:after="1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зд - доля детей и молодежи Республики Тыва, систематически занимающихся физической культурой и спортом, в общей численности детей и молодежи; </w:t>
      </w:r>
    </w:p>
    <w:p>
      <w:pPr>
        <w:pStyle w:val="TextBody"/>
        <w:spacing w:lineRule="atLeast" w:line="285" w:before="165" w:after="1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нд - численность населения в возрасте 3 - 29 лет. </w:t>
      </w:r>
    </w:p>
    <w:p>
      <w:pPr>
        <w:pStyle w:val="TextBody"/>
        <w:spacing w:lineRule="atLeast" w:line="285" w:before="165" w:after="1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&lt;*&gt; (Показатели 7, 14 рассчитываются аналогично с учетом возрастных категорий). </w:t>
      </w:r>
    </w:p>
    <w:p>
      <w:pPr>
        <w:pStyle w:val="TextBody"/>
        <w:spacing w:lineRule="atLeast" w:line="285" w:before="165" w:after="1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Показатель «Доля спортсменов-разрядников в общем количестве лиц, занимающихся в системе детско-юношеских спортивных школ, спортивных школ олимпийского резерва и училищ олимпийского резерва» (Ср): </w:t>
      </w:r>
    </w:p>
    <w:p>
      <w:pPr>
        <w:pStyle w:val="TextBody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 / С x 100, </w:t>
      </w:r>
    </w:p>
    <w:p>
      <w:pPr>
        <w:pStyle w:val="TextBody"/>
        <w:spacing w:lineRule="atLeast" w:line="285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де: </w:t>
      </w:r>
    </w:p>
    <w:p>
      <w:pPr>
        <w:pStyle w:val="TextBody"/>
        <w:spacing w:lineRule="atLeast" w:line="285" w:before="165" w:after="1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- общее количество спортсменов, занимающихся в системе детско-юношеских спортивных школ, спортивных школ олимпийского резерва и училищ олимпийского резерва, согласно данным государственной статистики, отражаемым в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форме № 5-Ф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TextBody"/>
        <w:spacing w:lineRule="atLeast" w:line="285" w:before="165" w:after="1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Показатель «Численность спортсменов Республики Тыва - членов сборных команд Российской Федерации» (человек) утверждается приказом Министерства спорта Российской Федерации.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5. Показатель «Уровень обеспеченности населения спортивными сооружениями исходя из единовременной пропускной способности объектов спорта» (ЕПС): 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епс = ЕПСфакт / ЕПСнорм x 100%,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где: </w:t>
      </w:r>
    </w:p>
    <w:p>
      <w:pPr>
        <w:pStyle w:val="TextBody"/>
        <w:spacing w:lineRule="atLeast" w:line="28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ЕПСфакт - единовременная пропускная способность имеющихся спортивных сооружений, формируемая Минспортом России на основании данных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фор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статистического наблюдения «Сведения о физической культуре и спорте» (№ 1-ФК), человек. Периодичность расчета компонента - на конец отчетного года; </w:t>
      </w:r>
    </w:p>
    <w:p>
      <w:pPr>
        <w:pStyle w:val="TextBody"/>
        <w:spacing w:lineRule="atLeast" w:line="28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ЕПСнорм - нормативная потребность в объектах спортивной инфраструктуры исходя из единовременной пропускной способности спортивных сооружений, рассчитанная в соответствии с методическими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рекомендац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спорта России от 21 марта 2018 г. № 244 (с учетом изменений), человек. Периодичность расчета компонента - на конец отчетного года.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6. Показатель «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» (Ди): 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 = Чзи / Чни x 100,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где: </w:t>
      </w:r>
    </w:p>
    <w:p>
      <w:pPr>
        <w:pStyle w:val="TextBody"/>
        <w:spacing w:lineRule="atLeast" w:line="28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Чзи - численность лиц с ограниченными возможностями здоровья и инвалидов согласно данным по форме федерального статистического наблюдения №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 xml:space="preserve"> 3-АФ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«Сведения об адаптивной физической культуре и спорте» (приказ Росстата от 7 ноября 2024 г. № 531 «Об утверждении формы федерального статистического наблюдения № 3-АФК «Сведения об адаптивной физической культуре и мрорте» и указаний по ее заполнению); </w:t>
      </w:r>
    </w:p>
    <w:p>
      <w:pPr>
        <w:pStyle w:val="TextBody"/>
        <w:spacing w:lineRule="atLeast" w:line="28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Чни - численность лиц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граниченными возможностями здоровья и инвалидов на 1 января года, следующего за отчетным периодом, по данным территориального органа Федеральной службы государственной статистики по Республике Тыва. </w:t>
      </w:r>
    </w:p>
    <w:p>
      <w:pPr>
        <w:pStyle w:val="TextBody"/>
        <w:spacing w:lineRule="atLeast" w:line="28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Показатель «Подготовка специалистов со средним профессиональным образованием в сфере физической культуры и спорта» отражает данные государственной статистики согласно форме статистической отчетности №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1-Ф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. Показатель «Предоставление площадей организациям и учреждениям для проведения учебно-тренировочных и спортивных мероприятий»: 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ПС = (А + Б + ...) / к,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де: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, Б, ... - планово-расчетные показатели количества занимающихся по возможным на объекте спорта видам спорта;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- количество видов спорта, по которым возможно проводить занятия (мероприятия) на объекте спорта.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9. Показатель «Увеличение количества посетителей универсального спортивного комплекса» отражает потенциал инфраструктуры с точки зрения возможности увеличения количества граждан, занимающихся физической культурой и спортом, за счет повышения информированности общества и улучшения качества пропагандистских рекламно-информационных материалов: 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/ М x 100,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де: </w:t>
      </w:r>
    </w:p>
    <w:p>
      <w:pPr>
        <w:pStyle w:val="TextBody"/>
        <w:spacing w:lineRule="atLeast" w:line="28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 - загруженность объекта согласно данным государственной статистики, отражаемым в форме статистической отчетности №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1-Ф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Сведения о физической культуре и спорте» (далее - форма № 1-ФК); </w:t>
      </w:r>
    </w:p>
    <w:p>
      <w:pPr>
        <w:pStyle w:val="TextBody"/>
        <w:spacing w:lineRule="atLeast" w:line="28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 - мощность (пропускная способность) объекта согласно данным государственной статистики, отражаемым в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форме № 1-Ф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. Показатель «Количество завоеванных медалей во всероссийских и международных мероприятиях спортсменами Республики Тыва» отражает суммарное количество завоеванных медалей в официальных межрегиональных, всероссийских и международных физкультурных мероприятиях, по каждому из данных мероприятий: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ервенства и чемпионаты Сибирского федерального округа;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ервенства и чемпионаты России;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ервенства и чемпионаты Европы;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ервенства и чемпионаты мира;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кубки России, Европы и мира;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международные соревнования;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юношеские Олимпийские игры;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Сурдлимпийские игры;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аралимпийские игры;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семирные игры;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Спартакиада молодежи России;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Спартакиада учащихся России;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сероссийская универсиада;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сероссийская спартакиада спортивных школ;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финальные этапы всероссийских физкультурных мероприятий, включенных в ЕКП: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сероссийская спартакиада среди трудящихся;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сероссийские летние и зимние сельские спортивные игры;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Спартакиада пенсионеров России;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сероссийские спортивные соревнования школьников «Президентские состязания»;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сероссийские спортивные игры школьников «Президентские спортивные игры»;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Спартакиада молодежи России допризывного возраста.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1. Показатель «Доля детей из малообеспеченных и малоимущих семей, систематически занимающихся физической культурой и спортом, на безвозмездной основе, в общей численности детей из малообеспеченных и малоимущих семей Республики Тыва» (Дд): 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д = Чзд / Чд x 100,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де: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зд - численность детей из малообеспеченных и малоимущих семей Республики Тыва, систематически занимающихся физической культурой, в соответствии с данными, предоставленными государственными бюджетными учреждениями, реализующими дополнительные образовательные программы спортивной подготовки по видам спорта. </w:t>
      </w:r>
    </w:p>
    <w:p>
      <w:pPr>
        <w:pStyle w:val="TextBody"/>
        <w:spacing w:lineRule="atLeast" w:line="285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д - численность детей в малообеспеченных и малоимущих семьях Республики Тыва на начало отчетного года согласно официальным данным Министерства труда и социальной политики Республики Тыва.»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1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спублики Тыва                                                                                      В. Ховалыг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1134" w:top="1548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Республики Т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государственную программу Республики Ты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Республике Тыва»</w:t>
      </w:r>
    </w:p>
    <w:p>
      <w:pPr>
        <w:pStyle w:val="31"/>
        <w:shd w:fill="auto" w:val="clear"/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0" w:right="-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снование разработки: </w:t>
      </w:r>
    </w:p>
    <w:p>
      <w:pPr>
        <w:pStyle w:val="31"/>
        <w:shd w:fill="auto" w:val="clear"/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 Республики Тыва от 14 июля 2025 № 52-ЗРТ «О внесении изменений в Закон Республики Тыва «О республиканском бюджете Республики Тыва на 2025 год и на плановый период 2026 и 2027 годов»;</w:t>
      </w:r>
    </w:p>
    <w:p>
      <w:pPr>
        <w:pStyle w:val="31"/>
        <w:shd w:fill="auto" w:val="clear"/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еспублики Тыва от 19 июля 2023 года № 528 «Об утверждении Порядка разработки, реализации и оценки эффективности государственных программ Республики Тыва».</w:t>
      </w:r>
    </w:p>
    <w:p>
      <w:pPr>
        <w:pStyle w:val="31"/>
        <w:shd w:fill="auto" w:val="clear"/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инятия: 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объемов бюджетных ассигнований в соответствие с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 Республики Тыва от 14 июля 2025 № 52-ЗРТ «О внесении изменений в Закон Республики Тыва «О республиканском бюджете Республики Тыва на 2025 год и на плановый период 2026 и 2027 годов».</w:t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Также в приложении № 6 Программы </w:t>
      </w: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 xml:space="preserve"> показатели «Доля граждан, систематически занимающихся физической культурой и спортом», «Уровень обеспеченности населения спортивными сооружениями исходя из единовременной пропускной способности объектов спорта» приводятся в соответствии с приказом Министерства спорта Российской Федерации от 18 июля 2025 г. № 574 «Об утверждении методик расчета показателей «Доля граждан, систематически занимающихся физической культурой и спортом» и «Уровень обеспеченности граждан спортивными сооружениями исходя из единовременной пропускной способности объектов спорта» государственной программы Российской Федерации «Развитие физической культуры и спорта»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ий эффект: </w:t>
      </w:r>
      <w:r>
        <w:rPr>
          <w:rFonts w:cs="Times New Roman" w:ascii="Times New Roman" w:hAnsi="Times New Roman"/>
          <w:sz w:val="28"/>
          <w:szCs w:val="28"/>
        </w:rPr>
        <w:t>повышение уровня обеспеченности населения объектами спор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регулирующего воздействия (ОРВ): </w:t>
      </w:r>
      <w:r>
        <w:rPr>
          <w:rFonts w:cs="Times New Roman" w:ascii="Times New Roman" w:hAnsi="Times New Roman"/>
          <w:sz w:val="28"/>
          <w:szCs w:val="28"/>
        </w:rPr>
        <w:t>отсутствует необходимость проведения процедуры оценки регулирующего воздейств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й объ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ем бюджетных ассигнований на реализацию Программы за 2024-2030 годы составля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8 535 881,9 тыс. рублей, из них: за счет средств федерального бюджета – 1 618 072,1 тыс. рублей; за счет средств республиканского бюджета – 6 721 339,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тыс. рублей; за счет средств местного бюджета – 12 000,0 тыс. рублей; за счет внебюджетных средств – 184 470,0 тыс. рублей.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ы финансирования Программы на 2024-2030 годы носят прогнозный характер и подлежат ежегодному уточнению в порядке, установленном законом о республиканском бюджете Республики Тыва на соответствующий финансовый год, исходя из возможностей республиканского бюджета Республики Ты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результате принятия проекта постановления выделение дополнительных финансовых средств из республиканского бюджета Республики Тыва не потребуетс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правовых актов, подлежащих изменению в случае принятия проекта: </w:t>
      </w:r>
      <w:r>
        <w:rPr>
          <w:rFonts w:cs="Times New Roman" w:ascii="Times New Roman" w:hAnsi="Times New Roman"/>
          <w:sz w:val="28"/>
          <w:szCs w:val="28"/>
        </w:rPr>
        <w:t>принятие проекта не потребует принятия, признания утратившим силу, приостановления действия, изменения, дополнения или принятия иных нормативных правовых актов Республики Ты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азработчике: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правового, кадрового, организационного и экономического обеспечения Лопсан Алдын-Кыс Владимировна, 6-04-99, начальник отдела развития спорта и физической культуры Амырта Байлак Биче-оолович, 5-09-22, доб. 205, консультант отдела правового, кадрового, организационного и экономического обеспечения Ондар Юлиана Орлановна, 5-09-21, 8999124307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GoBack1"/>
      <w:bookmarkEnd w:id="1"/>
      <w:r>
        <w:rPr>
          <w:rFonts w:cs="Times New Roman" w:ascii="Times New Roman" w:hAnsi="Times New Roman"/>
          <w:sz w:val="28"/>
          <w:szCs w:val="28"/>
        </w:rPr>
        <w:t xml:space="preserve">Первый заместитель министра                                                </w:t>
        <w:tab/>
        <w:tab/>
        <w:t>С.А. Монгуш</w:t>
      </w:r>
    </w:p>
    <w:sectPr>
      <w:headerReference w:type="default" r:id="rId6"/>
      <w:headerReference w:type="first" r:id="rId7"/>
      <w:type w:val="nextPage"/>
      <w:pgSz w:w="11906" w:h="16838"/>
      <w:pgMar w:left="1134" w:right="572" w:gutter="0" w:header="1134" w:top="16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h-CN" w:eastAsia="zh-CN" w:bidi="zh-CN"/>
    </w:rPr>
  </w:style>
  <w:style w:type="character" w:styleId="11">
    <w:name w:val="Основной шрифт абзаца11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color w:val="000000"/>
      <w:spacing w:val="0"/>
      <w:w w:val="100"/>
      <w:sz w:val="32"/>
      <w:szCs w:val="32"/>
      <w:u w:val="no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36"/>
      <w:szCs w:val="36"/>
      <w:u w:val="none"/>
      <w:lang w:val="ru-RU" w:bidi="ru-RU"/>
    </w:rPr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3">
    <w:name w:val="Заголовок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5025" w:leader="none"/>
        <w:tab w:val="right" w:pos="100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111">
    <w:name w:val="Указатель11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Standard"/>
    <w:qFormat/>
    <w:pPr>
      <w:suppressLineNumbers/>
    </w:pPr>
    <w:rPr/>
  </w:style>
  <w:style w:type="paragraph" w:styleId="4">
    <w:name w:val="Основной текст (4)"/>
    <w:basedOn w:val="Standard"/>
    <w:qFormat/>
    <w:pPr>
      <w:widowControl w:val="false"/>
      <w:shd w:fill="FFFFFF" w:val="clear"/>
      <w:spacing w:lineRule="exact" w:line="466" w:before="300" w:after="300"/>
      <w:jc w:val="center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Standard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0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900" w:after="0"/>
      <w:jc w:val="center"/>
    </w:pPr>
    <w:rPr>
      <w:rFonts w:ascii="Calibri" w:hAnsi="Calibri" w:eastAsia="Calibri" w:cs="Calibri"/>
      <w:spacing w:val="1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08:00Z</dcterms:created>
  <dc:creator>User</dc:creator>
  <dc:description/>
  <dc:language>en-US</dc:language>
  <cp:lastModifiedBy/>
  <cp:lastPrinted>2025-08-25T09:38:00Z</cp:lastPrinted>
  <dcterms:modified xsi:type="dcterms:W3CDTF">2025-08-25T02:38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19DA9BB0D414B8A4412FADB5EC3BB_13</vt:lpwstr>
  </property>
  <property fmtid="{D5CDD505-2E9C-101B-9397-08002B2CF9AE}" pid="3" name="KSOProductBuildVer">
    <vt:lpwstr>1049-12.2.0.20795</vt:lpwstr>
  </property>
</Properties>
</file>