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Calibri"/>
          <w:b/>
          <w:b/>
          <w:lang w:eastAsia="en-US"/>
        </w:rPr>
      </w:pPr>
      <w:r>
        <w:rPr>
          <w:bCs/>
          <w:i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ъявл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иеме документов для участия в конкурс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кадровый резерв государственной гражданской службы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спублики Тыв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Министерство спорта Республики Тыва объявляет о приеме документов для участия в конкурсе в кадровый резерв государственной гражданской службы Республики Тыва на ведущую и старшую группу должностей категории специалист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hd w:fill="FFFFFF" w:val="clear"/>
        <w:spacing w:before="0" w:after="0"/>
        <w:ind w:firstLine="540"/>
        <w:rPr>
          <w:rStyle w:val="StrongEmphasis"/>
          <w:color w:val="000000"/>
        </w:rPr>
      </w:pPr>
      <w:r>
        <w:rPr>
          <w:rStyle w:val="StrongEmphasis"/>
          <w:color w:val="000000"/>
        </w:rPr>
        <w:t>Требования, предъявляемые к претенденту:</w:t>
      </w:r>
    </w:p>
    <w:p>
      <w:pPr>
        <w:pStyle w:val="ConsPlus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личие профессионального образования </w:t>
      </w:r>
      <w:r>
        <w:rPr>
          <w:b/>
          <w:i/>
        </w:rPr>
        <w:t>по специальности</w:t>
      </w:r>
      <w:r>
        <w:rPr/>
        <w:t xml:space="preserve"> физическая культура, физическая культура и спорт, физическая культура для лиц с отклонениями в состоянии здоровья (адаптивная физическая культура), управление в сфере физической культуры и спорта, педагогическое образование (по двум профилям подготовки), юриспруденция, управление персоналом, политология, государственное и муниципальное управление, экономика, бухгалтерский учет и контроль, экономика, экономическая безопасность, экономика и управление, финансы и кредит, менеджмент, строительство;</w:t>
      </w:r>
    </w:p>
    <w:p>
      <w:pPr>
        <w:pStyle w:val="ConsPlusNormal"/>
        <w:ind w:firstLine="540"/>
        <w:jc w:val="both"/>
        <w:rPr/>
      </w:pPr>
      <w:r>
        <w:rPr/>
        <w:t xml:space="preserve">без предъявления требований к стажу гражданской службы или стажу (опыту) работы по специальности;  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Конституции Республики Тыва, конституционных законов Республики Тыва, законов Республики Тыва, указов Главы Республики Тыва и постановлений Правительства Республики Тыва; иных нормативных актов и служебных документов, регулирующих соответствующую сферу деятельности физической культуры и спорта применительно к исполнению конкретных должностных обязанностей; основ управления и организации труда; процесса прохождения гражданской службы; норм делового общения; форм 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служебного распорядка, порядка работы со служебной информацией; основ делопроизводства; правил охраны труда и пожарной безопасности; основ этики, правил делового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навыков работы в сфере, соответствующему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подготовки презентаций, использования графических объектов в электронных документах, управления электронной почтой, подготовки деловой корреспонденции, организационные и коммуникативные навыки, навыки самоорганизации, в том числе само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раткое описание должностных обязанностей </w:t>
      </w:r>
      <w:r>
        <w:rPr/>
        <w:t>согласно должностному регламент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Условия прохождения гражданской службы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Служебное врем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45 Федерального закона от 27 июля 2004 г. № 79-ФЗ                     «О государственной гражданской службе Российской Федерации», статьей 30 Закона Республики Тыва от 21 апреля 2006 г. № 1739 ВХ-1 «О вопросах государственной гражданской службы Республики Тыва» и служебным распорядком Министерства спорта Республики Тыва для гражданских служащих устанавливается пятидневная рабочая неделя продолжительностью 40 часов с двумя выходными днями (суббота и воскресенье). 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служебного времени: с понедельника по пятницу с 08.30 часов до 17.30 часов, перерыв для отдыха и питания с 13.00 часов до 14.00 часов. Накануне праздничных дней служебное время сокращается на один ча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Необходимые документы для участия в конкурсе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Российской Федерации, изъявивший желание участвовать в конкурсе, пред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Личное заявление на имя министра спорта Республики Ты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Заполненная собственноручно и подписанная анкета по форме, утвержденной Правительством Российской Федерации, с фотограф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я военного билета для военнослужащих и военнообязанных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Копия диплома(ов) о профессиональном образовании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я трудовой книжки (за исключением случаев, когда служебная (трудовая) деятельность осуществляется впервые), заверенную кадровой службой по месту работы (служб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Копии документов, подтверждающих 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Справка об отсутствии у гражданина заболевания, препятствующего поступлению на гражданскую службу или её прохождение в соответствии с установленной формой № 001-ГС/у, утверждённой приказом Министерства здравоохранения и социального развития РФ от 14.12.2009 г. № 984-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я страхового свидетельства обязательного пенсионного страхования (оригинал предъявляется лично по прибытии на конкурс, за исключением случаев, когда служебная (трудовая) деятельность осуществляется впервы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я свидетельства о постановке на учет в налоговом органе по месту жительства на территории Российской Федерации (оригинал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правка о доходах, расходах, об имуществе и обязательствах имущественного характера (утв. Указом Президента РФ от 23.06.2014 № 460), </w:t>
      </w:r>
      <w:r>
        <w:rPr/>
        <w:t>заполненной с использованием специального программного обеспечения «Справки БК», размещенного на официальном сайте Президент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>Форма предоставления сведений об адресах сайтов и страниц сайтов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</w:t>
      </w:r>
      <w:r>
        <w:rPr>
          <w:color w:val="000000"/>
        </w:rPr>
        <w:t xml:space="preserve">представляются </w:t>
      </w:r>
      <w:r>
        <w:rPr>
          <w:b/>
          <w:color w:val="000000"/>
        </w:rPr>
        <w:t>в течение 21 дня</w:t>
      </w:r>
      <w:r>
        <w:rPr>
          <w:color w:val="000000"/>
        </w:rPr>
        <w:t xml:space="preserve"> со дня</w:t>
      </w:r>
      <w:r>
        <w:rPr/>
        <w:t xml:space="preserve"> размещения объявления об их приеме на официальном сайте Министерства спорта Республики Тыва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color w:val="000000"/>
        </w:rPr>
        <w:t>Документы принимаются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 «9» по «29» января 2024 г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 xml:space="preserve">1) электронно по адресу </w:t>
      </w:r>
      <w:hyperlink r:id="rId2">
        <w:r>
          <w:rPr>
            <w:rStyle w:val="InternetLink"/>
            <w:bCs/>
          </w:rPr>
          <w:t>http://gossluzhba.gov.ru</w:t>
        </w:r>
      </w:hyperlink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 xml:space="preserve">2) по почте России по адресу: г. Кызыл, ул. Калинина д. 11;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) лично по адресу: г. Кызыл, ул. Калинина д. 11, 3 этаж, кабинет № 43, с понедельника по пятницу с 8:30 до 13:00, с 14:00 до 17:30 час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Претендентам, допущенным ко второму этапу конкурса (заседание конкурсной комиссии),   не позднее, чем за 14 дней до начала второго этапа, будут направлены сообщения о дате, месте и времени его прове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color w:val="000000"/>
        </w:rPr>
        <w:t>Предполагаемая дата и место проведения конкурса</w:t>
      </w:r>
      <w:r>
        <w:rPr>
          <w:bCs/>
          <w:color w:val="000000"/>
        </w:rPr>
        <w:t xml:space="preserve"> «13» февраля 2024 года г. Кызыл, ул. ул. Калинина д. 11, 3 этаж кабинет № 38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курс заключается в оценке профессионального уровня кандидатов для замещения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</w:t>
      </w:r>
      <w:r>
        <w:rPr>
          <w:b/>
        </w:rPr>
        <w:t>собеседование и тестирование</w:t>
      </w:r>
      <w:r>
        <w:rPr/>
        <w:t xml:space="preserve">. При этом </w:t>
      </w:r>
      <w:r>
        <w:rPr>
          <w:i/>
        </w:rPr>
        <w:t xml:space="preserve">тестирование </w:t>
      </w:r>
      <w:r>
        <w:rPr/>
        <w:t>предшествует индивидуальному собеседова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кандидатами, успешно сдавшими </w:t>
      </w:r>
      <w:r>
        <w:rPr>
          <w:i/>
        </w:rPr>
        <w:t>тестирование</w:t>
      </w:r>
      <w:r>
        <w:rPr/>
        <w:t xml:space="preserve">, с целью выявления профессиональных и личностных качеств, проводится индивидуальное </w:t>
      </w:r>
      <w:r>
        <w:rPr>
          <w:b/>
          <w:i/>
        </w:rPr>
        <w:t>собеседовани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собеседование проводится членами конкурсной комиссии с кандидатом в форме свободной беседы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shd w:fill="FFFFFF" w:val="clear"/>
        <w:ind w:firstLine="540"/>
        <w:jc w:val="both"/>
        <w:rPr/>
      </w:pPr>
      <w:r>
        <w:rPr/>
        <w:t>Сообщения о результатах конкурса направляются в письменной форме кандидатам                  в 7-дневный срок со дня его завершения. Информация о результатах конкурса также размещается на официальном сайте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Более подробную информацию об условиях проведения конкурса можно получить по адресу: г. </w:t>
      </w:r>
      <w:r>
        <w:rPr>
          <w:bCs/>
          <w:color w:val="000000"/>
        </w:rPr>
        <w:t xml:space="preserve">Кызыл, ул. Калинина д. 11, 3 этаж, кабинет № 43 </w:t>
      </w:r>
      <w:r>
        <w:rPr/>
        <w:t>или по телефону: (394-22) 5-09-21 добавочный 200. Контактное лицо: Самбуу Чимис Николаевна, консультант отдела правового, кадрового, организационного и экономического обеспеч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8:00Z</dcterms:created>
  <dc:creator>Bologova.MN</dc:creator>
  <dc:description/>
  <cp:keywords/>
  <dc:language>en-US</dc:language>
  <cp:lastModifiedBy>user</cp:lastModifiedBy>
  <cp:lastPrinted>2016-04-05T16:14:00Z</cp:lastPrinted>
  <dcterms:modified xsi:type="dcterms:W3CDTF">2023-12-13T05:09:00Z</dcterms:modified>
  <cp:revision>48</cp:revision>
  <dc:subject/>
  <dc:title/>
</cp:coreProperties>
</file>